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aprill 2022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2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prill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 181 1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951 1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9 203 54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4 760 2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 347 6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5 370 66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2 555 45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 726 9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 3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0 100 0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3 055 8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1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 378 26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735 6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882 4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67 0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95 8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68 6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9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21 7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0 1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2 9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 8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5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7 2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 06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137 03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380 4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41 56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7 5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 7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56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3 7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74 57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42 8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8 1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5 21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2 9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6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05 97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95 08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0 6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63 6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4 9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9 5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39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1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 2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6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9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0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6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3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1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3 832 8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204 78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620 7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860 7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690 3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50 8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22 34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3 3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 0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51 02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3 77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0 743 60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0 689 36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320 43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399 55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504 7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733 6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050 77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00 4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52 9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3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9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 119 93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526 1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33 34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53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8 1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 0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 0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1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0 887 10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 147 85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880 4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87 10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997 92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89 1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 92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1 27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8 740 54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5 638 38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 371 6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448 5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8 5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114 42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168 4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 0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5 2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 18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0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6 086 14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8 086 9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 983 7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48 745 1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4 005 6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 274 93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7 98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8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 9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6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6 086 14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9 814 90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 354 58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48 745 1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5 338 62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 584 53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2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2. aasta neljandal kuul laekus linnakassasse kokku 325,6 miljonit eurot, mis moodustab 37,5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2. aasta neljanda kuuga 210,1 miljonit eurot, moodustades 35,4% aastaks kavandatust, sealhulgas laekus üksikisiku tulumaksu 191,9 miljonit eurot ehk 34,5% planeeritust ning kohalikke makse 4,7 miljonit eurot ehk 39,4% planeeritust. Laekus esimene suurem osa maamaksust 13,4 miljonit eurot, moodustades 53,1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2. aasta neljanda kuuga 31,4 miljonit eurot ehk 34,8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2. aasta neljanda kuuga 1 075 tuhat eurot, moodustades 57,7% aastaks kavandatust. Toetusi riigilt ja välisrahastuse andjatelt laekus kokku summas 82,2 miljonit eurot,  moodustades 47,3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neljanda kuuga laekunud 878,1 tuhat eurot ehk 9,2% planeeritus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2. aasta neljandal kuul kokku summas 314,0 miljonit eurot, mis moodustab 29,9% aastaks kavandatust. Väljamakseid haldustegevuseks tehti  kokku summas 280,7 miljonit eurot, moodustades 33,0% kavandatust; väljamakseid investeerimistegevuseks tehti summas 30,1 miljonit eurot ehk 16,7% kavandatust ning finantseerimistegevuse väljamaksetena tasuti võetud laenude ja kapitalirendi põhiosamakseid kokku summas 3,2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aprilli kuu lõpu seisuga 83,9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2-08-08T12:07:00Z</dcterms:modified>
  <cp:revision>461</cp:revision>
  <dc:subject/>
  <dc:title>Rahakäibe aruanne märts 2009</dc:title>
</cp:coreProperties>
</file>