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aprill 2023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3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prill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069 5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 849 95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6 76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 988 0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 527 5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 968 06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 027 81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 142 2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 2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2 913 9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 399 7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 986 92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06 97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 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760 95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84 6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25 9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22 30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27 0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92 73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0 7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 86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47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4 76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 9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738 0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113 5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11 69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3 11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9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4 4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28 0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0 0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6 41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95 6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6 91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9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96 76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7 4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2 5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60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 28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81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3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09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9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88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6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92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3 793 62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960 26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 385 3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63 25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5 0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35 7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0 57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4 75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 46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5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1 375 53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2 964 8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 769 1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668 78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587 7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70 88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91 68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65 95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77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3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5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2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41 73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165 71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17 0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24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49 8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4 8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 9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73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9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10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830 2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50 4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359 90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241 5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0 1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8 7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31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7 001 68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2 937 92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122 42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926 7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6 79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 1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5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27 27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 3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 864 72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 647 60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 022 43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932 96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41 04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1 5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6 07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78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4 347 29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7 605 7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199 1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40 930 86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8 998 50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 418 7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Tallinna linna 2023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3. aasta neljandal kuul laekus linnakassasse kokku 372,9 miljonit eurot, mis moodustab 38,6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3. aasta neljanda kuuga 232,9 miljonit eurot, moodustades 35,1% aastaks kavandatust, sealhulgas laekus üksikisiku tulumaksu 214,8 miljonit eurot ehk 34,4% planeeritust ning kohalikke makse 4,9 miljonit eurot ehk 34,8% planeeritust. Maamaksu laekus 13,2 miljonit, mis moodustab 52,1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3. aasta neljanda kuuga 35,1 miljonit eurot ehk 36,3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3. aasta neljanda kuuga 1 000,3 tuhat eurot, moodustades 51,0% aastaks kavandatust. Toetusi riigilt ja välisrahastuse andjatelt laekus kokku summas 102,0 miljonit eurot,  moodustades 52,6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neljanda kuuga laekunud 1 946,6 tuhat eurot ehk 19,0% planeeritus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3. aasta neljandal kuul kokku summas 362,2 miljonit eurot, mis moodustab 31,7% aastaks kavandatust. Väljamakseid haldustegevuseks tehti  kokku summas 328,2 miljonit eurot, moodustades 34,5% kavandatust; väljamakseid investeerimistegevuseks tehti summas 30,8 miljonit eurot ehk 18,3% kavandatust ning finantseerimistegevuse väljamaksetena tasuti võetud laenude ja kapitalirendi põhiosamakseid kokku summas 3,2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aprilli kuu lõpu seisuga 105,7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3-09-07T11:03:00Z</dcterms:modified>
  <cp:revision>461</cp:revision>
  <dc:subject/>
  <dc:title>Rahakäibe aruanne märts 2009</dc:title>
</cp:coreProperties>
</file>