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Rahakäibe aruanne, aprill 2024</w:t>
      </w:r>
    </w:p>
    <w:p>
      <w:pPr>
        <w:pStyle w:val="Normal"/>
        <w:ind w:left="1062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ab/>
        <w:t xml:space="preserve"> €</w:t>
      </w:r>
    </w:p>
    <w:tbl>
      <w:tblPr>
        <w:tblW w:w="12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20"/>
        <w:gridCol w:w="1700"/>
        <w:gridCol w:w="2440"/>
        <w:gridCol w:w="1440"/>
      </w:tblGrid>
      <w:tr>
        <w:trPr>
          <w:trHeight w:val="315" w:hRule="atLeast"/>
        </w:trPr>
        <w:tc>
          <w:tcPr>
            <w:tcW w:w="4820" w:type="dxa"/>
            <w:vMerge w:val="restart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et-E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ahakäibe plaan</w:t>
            </w:r>
          </w:p>
        </w:tc>
        <w:tc>
          <w:tcPr>
            <w:tcW w:w="4140" w:type="dxa"/>
            <w:gridSpan w:val="2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Laekumised ja väljamaksed 2024. aastal</w:t>
            </w:r>
          </w:p>
        </w:tc>
        <w:tc>
          <w:tcPr>
            <w:tcW w:w="1440" w:type="dxa"/>
            <w:vMerge w:val="restart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% rahakäibe plaanist</w:t>
            </w:r>
          </w:p>
        </w:tc>
      </w:tr>
      <w:tr>
        <w:trPr>
          <w:trHeight w:val="315" w:hRule="atLeast"/>
        </w:trPr>
        <w:tc>
          <w:tcPr>
            <w:tcW w:w="4820" w:type="dxa"/>
            <w:vMerge w:val="continue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aasta kokku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aprill</w:t>
            </w:r>
          </w:p>
        </w:tc>
        <w:tc>
          <w:tcPr>
            <w:tcW w:w="1440" w:type="dxa"/>
            <w:vMerge w:val="continue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Raha jääk perioodi alguse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6 642 45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Raha jääk perioodi lõpu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7 387 46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haldu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48 236 103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4 362 44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7 993 62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7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Tulude laeku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67 350 825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8 059 17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2 233 82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3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aks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5 05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0 963 05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72 758 20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iiklikud maks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0 1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6 099 75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 438 83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üksikisiku tulu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 0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 572 77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9 38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maa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26 98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429 45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ohalikud maks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95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63 29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319 36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reklaami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17 61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 58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tänavate sulgemise 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 33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 54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arkimistasu 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75 34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9 23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gevust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 121 625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 905 63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117 36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2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õiguste müük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16 1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3 41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 19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ulu transporditeenustel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2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8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1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ulud haridusalasest 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351 245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37 49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50 51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üür ja ren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619 144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66 72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6 63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uu tulu majandu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183 13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249 32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14 59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uud tul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79 2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90 49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8 25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riigilõiv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 40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26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trahvi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 79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 97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loodusvarade kasutustas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 06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 02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aastetas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muud laekumi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 2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 23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99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Toetu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0 885 278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6 303 27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 759 79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8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riigilt jm institutsioonidel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 213 012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154 64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12 22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välisrahastu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612 26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916 10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01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muud toetused ja annetu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2 52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2 55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haldustegevuse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60 270 19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0 596 17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7 952 60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tööjõukul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 080 57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 955 05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180 14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ntud toetu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 452 74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824 08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895 32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Intressid ja muud finantskul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500 79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9 86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8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5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uu majandamisk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 236 084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007 17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875 75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6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ekumised investeerimi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 39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56 04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61 69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põhivara müük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71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92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aktsiakapitali vähendamine ja nõuete müük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aadud dividendi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finantst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74 32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 77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investeerimi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5 893 212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 502 03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 162 08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materiaalse ja immateriaalse vara o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 893 212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809 29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15 98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ktsiakapitali / osakapitali suurenda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ateriaalse ja immateriaalse vara ost, käibemaksuk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92 73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 10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(finantseerimistegevuseta)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56 626 103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5 918 49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8 455 32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7,5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finantseerimi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1 302 13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100 70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25 17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eelarvelaen/võlakirja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0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ntud laenude tagasimak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2 13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 70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 17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finantseerimistehingut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 808 86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402 88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2 42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võetud laenude põhisumma tasu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209 15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75 25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ntud laen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kapitalirendi põhisumma ja kontsessioonikokkulepete finantskohustuste eest tasu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99 71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 63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 42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kokku (va tagatisrahad jm)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87 928 233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8 019 20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8 980 49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kokku (va tagatisrahad jm)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257 972 268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2 501 09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8 247 12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4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Laekunud tagatisrahad, kautsjonid, tagastatud maksed jm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17 79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 66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Tagastatud tagatisrahad, kautsjonid, tagastatud maksed jm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4 94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 02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kokk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87 928 233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3 037 00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9 394 16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kokk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257 972 268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3 726 04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8 649 15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 Rahakäibe plaan on koostatud tegevustulude osas ja väljamaksete osas haldustegevusest koos käibemaksuga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Tallinna linna 2024. aasta laekumised ja väljamaks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aekumised</w:t>
      </w:r>
    </w:p>
    <w:p>
      <w:pPr>
        <w:pStyle w:val="Normal"/>
        <w:spacing w:lineRule="auto" w:line="360"/>
        <w:jc w:val="both"/>
        <w:rPr/>
      </w:pPr>
      <w:r>
        <w:rPr/>
        <w:t>2024. aasta neljandal kuul laekus linnakassasse kokku 395,9 miljonit eurot, mis moodustab 37,5% aastaks planeeritud laekumistest ilma finantseerimistegevuset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Maksutulu laekus 2024. aasta neljanda kuuga 250,9 miljonit eurot, moodustades 33,2% aastaks kavandatust, sealhulgas laekus üksikisiku tulumaksu 234,6 miljonit eurot ehk 32,8% planeeritust, maamaksu 11,5 miljonit ehk 45,9% planeeritust ning kohalikke makse 4,9 miljonit eurot ehk 32,5% planeeritust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inna asutuste majandustegevusest laekus 2024. aasta neljanda kuuga 35,9 miljonit eurot ehk 32,6% aastaks kavandatust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Muid tulusid laekus 2024. aasta neljanda kuuga 1 190,5 tuhat eurot, moodustades 54,6% aastaks kavandatust. Toetusi riigilt ja välisrahastuse andjatelt laekus kokku summas 106,3 miljonit eurot,  moodustades 58,8% rahakäibe plaanis kavandatust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inna investeerimistegevusest on aasta neljanda kuuga laekunud 1 556,0 tuhat eurot ehk 18,5% planeeritust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äljamaksed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Väljamakseid tegi linn 2024. aasta neljandal kuul kokku summas 382,6 miljonit eurot, mis moodustab 30,4% aastaks kavandatust. Väljamakseid haldustegevuseks tehti  kokku summas 340,7 miljonit eurot, moodustades 32,1% kavandatust; väljamakseid investeerimistegevuseks tehti summas 38,5 miljonit eurot ehk 21,9% kavandatust ning finantseerimistegevuse väljamaksetena tasuti võetud laenude ja kapitalirendi põhiosamakseid kokku summas 3,4 miljonit eurot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inna rahaliste vahendite jääk</w:t>
      </w:r>
    </w:p>
    <w:p>
      <w:pPr>
        <w:pStyle w:val="Normal"/>
        <w:spacing w:lineRule="auto" w:line="360"/>
        <w:jc w:val="both"/>
        <w:rPr/>
      </w:pPr>
      <w:r>
        <w:rPr/>
        <w:t>Linna vabade rahaliste vahendite jäägiks kujunes aprilli kuu lõpu seisuga 87,3 miljonit euro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AllmrkusetekstMrk">
    <w:name w:val="Allmärkuse tekst Mär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sz w:val="24"/>
      <w:szCs w:val="24"/>
    </w:rPr>
  </w:style>
  <w:style w:type="character" w:styleId="JalusMrk">
    <w:name w:val="Jalus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20:00Z</dcterms:created>
  <dc:creator>kert</dc:creator>
  <dc:description/>
  <cp:keywords/>
  <dc:language>en-US</dc:language>
  <cp:lastModifiedBy>Ülle Kert</cp:lastModifiedBy>
  <cp:lastPrinted>2011-05-18T15:06:00Z</cp:lastPrinted>
  <dcterms:modified xsi:type="dcterms:W3CDTF">2024-08-12T09:58:00Z</dcterms:modified>
  <cp:revision>465</cp:revision>
  <dc:subject/>
  <dc:title>Rahakäibe aruanne märts 2009</dc:title>
</cp:coreProperties>
</file>