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prill 2025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5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prill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406 2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596 9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6 080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5 154 0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 454 7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199 1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 661 6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529 7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 9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1 466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 675 8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 311 8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191 9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909 8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18 5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02 0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73 4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54 6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3 8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3 1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3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4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7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2 0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7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339 9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957 6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64 2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 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 9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7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19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37 8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42 5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6 3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91 6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8 5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5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31 8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51 1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63 1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17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7 5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6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1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6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2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4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 880 9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492 4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925 0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80 67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59 6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2 3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 26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97 3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3 8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5 4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8 8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3 606 5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4 765 3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538 0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314 3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27 7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63 1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442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731 4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7 7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9 18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2 7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970 4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453 3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47 0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3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60 6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0 7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4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3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 1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4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 695 0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259 4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 9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0 3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1 1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0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3 115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6 714 6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 975 5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00 7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 7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 37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83 4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7 7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1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6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3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8 815 3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 500 7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0 643 8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926 7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1 1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8 8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1 0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1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3 316 4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 529 5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2 354 9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338 9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5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5. aasta neljandal kuul laekus linnakassasse kokku 416,7 miljonit eurot, mis moodustab 37,8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ksutulu laekus 2025. aasta neljanda kuuga 271,5 miljonit eurot, moodustades 34,1% aastaks kavandatust, sealhulgas laekus üksikisiku tulumaksu 248,9 miljonit eurot ehk 33,4% planeeritust ning kohalikke makse 5,2 miljonit eurot ehk 31,9% planeeritust. Maamaksu laekus 17,4 miljonit, moodustades 51,2% aastaks planeeritus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5. aasta neljanda kuuga 37,0 miljonit eurot ehk 32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5. aasta neljanda kuuga 1 237,5 tuhat eurot, moodustades 42,4% aastaks kavandatust. Toetusi riigilt ja välisrahastuse andjatelt laekus kokku summas 105,5 miljonit eurot,  moodustades 57,1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neljanda kuuga laekunud 1 560,6 tuhat eurot ehk 22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5. aasta neljandal kuul kokku summas 418,8 miljonit eurot, mis moodustab 33,3% aastaks kavandatust. Väljamakseid haldustegevuseks tehti  kokku summas 374,8 miljonit eurot, moodustades 35,2% kavandatust; väljamakseid investeerimistegevuseks tehti summas 33,7 miljonit eurot ehk 15,7% kavandatust ning finantseerimistegevuse väljamaksetena anti laenu, tasuti võetud laenude ja kapitalirendi põhiosamakseid kokku summas 2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prilli kuu lõpu seisuga 96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6-02T12:25:00Z</dcterms:modified>
  <cp:revision>476</cp:revision>
  <dc:subject/>
  <dc:title>Rahakäibe aruanne märts 2009</dc:title>
</cp:coreProperties>
</file>