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august 2022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2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 324 0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703 41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2 875 9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7 047 68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446 54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0 588 82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8 869 5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 972 03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3 31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14 206 1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1 019 02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2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 159 87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747 4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 8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335 7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726 0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24 1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46 26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71 60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99 9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 94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 37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6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3 9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 9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 967 2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 900 85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84 81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1 4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9 2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 38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3 7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61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8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52 08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57 1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9 71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52 6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7 6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 5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277 37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662 2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4 04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08 5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62 58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 18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1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 1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 8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9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 25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 36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 50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95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 287 13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8 178 1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474 5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675 54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029 11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8 0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61 78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37 2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9 10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11 7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3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8 392 37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3 569 42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 682 6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 808 4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846 33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154 40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091 97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186 8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81 5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0 3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021 66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 411 21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46 18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249 57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362 8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 76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 11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2 3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7 46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7 4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06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6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2 000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 757 7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971 1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600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40 99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50 23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6 74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0 87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 125 53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8 410 5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487 30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897 07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97 07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114 42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677 6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 22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4 5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 0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22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1 471 1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3 307 6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 099 44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7 507 66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5 004 7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 730 01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1 6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 28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95 88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 3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1 471 1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6 929 20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 579 7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7 507 66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8 700 6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200 33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* Rahakäibe plaani on täiendatud I ja II lisaeelarve aluse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llinna linna 2022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2. aasta kaheksandal kuul laekus linnakassasse kokku 628,4 miljonit eurot, mis moodustab 69,5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2. aasta kaheksanda kuuga 414,2 miljonit eurot, moodustades 67,5% aastaks kavandatust, sealhulgas laekus üksikisiku tulumaksu 390,3 miljonit eurot ehk 67,9% planeeritust, maamaksu 13,8 miljonit ehk 54,4% planeeritust ning kohalikke makse 10,0 miljonit eurot ehk 76,9% planeeri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2. aasta kaheksanda kuuga 62,9 miljonit eurot ehk 66,2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2. aasta kaheksanda kuuga 1 760 tuhat eurot, moodustades 76,3% aastaks kavandatust. Toetusi riigilt ja välisrahastuse andjatelt laekus kokku summas 138,2 miljonit eurot,  moodustades 75,8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kaheksanda kuuga laekunud 11,4 miljonit eurot ehk 101,0% planeeritus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2. aasta kaheksandal kuul kokku summas 605,0 miljonit eurot, mis moodustab 56,7% aastaks kavandatust. Väljamakseid haldustegevuseks tehti  kokku summas 533,6 miljonit eurot, moodustades 60,1% kavandatust; väljamakseid investeerimistegevuseks tehti summas 62,8 miljonit eurot ehk 39,0% kavandatust ning finantseerimistegevuse väljamaksetena tasuti võetud laenude ja kapitalirendi põhiosamakseid kokku summas 8,7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augusti kuu lõpu seisuga 97,7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2-12-07T16:37:00Z</dcterms:modified>
  <cp:revision>475</cp:revision>
  <dc:subject/>
  <dc:title>Rahakäibe aruanne märts 2009</dc:title>
</cp:coreProperties>
</file>