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august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3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 673 7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981 3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5 866 03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 925 1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 283 4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7 794 42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4 285 0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058 97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 3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0 456 1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6 214 3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667 84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031 3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 7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75 56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985 41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92 27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88 28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82 9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3 5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 9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38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87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9 3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 1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831 37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955 83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697 61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2 3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6 4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 53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4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74 49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29 11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0 4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07 88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9 64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 84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92 25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15 4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2 34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3 04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3 07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 00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4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5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98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77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 02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 8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 071 61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 640 1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224 48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258 86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644 33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96 31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62 94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8 57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5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7 2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 5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2 822 7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1 011 70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296 3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653 8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25 6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3 1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797 09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031 3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8 30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8 2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1 17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203 57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153 6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84 44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38 23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430 76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5 3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 19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2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1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1 85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2 23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8 64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 98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 027 25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 660 2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854 01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27 25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63 05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96 4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7 14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7 5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8 704 2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4 355 9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 968 78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 128 21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27 5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 21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27 5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582 3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836 50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 0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4 5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3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92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0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0 832 4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4 383 4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493 9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3 432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8 508 40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226 4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12 89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 00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9 28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 8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0 832 4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3 096 3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091 97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3 432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2 357 69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784 3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* Rahakäibe plaani on täiendatud I lisaeelarve aluse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llinna linna 2023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3. aasta kaheksandal kuul laekus linnakassasse kokku 714,4 miljonit eurot, mis moodustab 70,8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3. aasta kaheksanda kuuga 460,5 miljonit eurot, moodustades 68,8% aastaks kavandatust, sealhulgas laekus üksikisiku tulumaksu 436,9 miljonit eurot ehk 69,4 % planeeritust ning kohalikke makse 9,8 miljonit eurot ehk 68,6% planeeritust. Maamaksu laekus 13,8 miljonit, mis moodustab 54,3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3. aasta kaheksanda kuuga 71,8 miljonit eurot ehk 67,9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3. aasta kaheksanda kuuga 2 004,6,0 tuhat eurot, moodustades 77,3% aastaks kavandatust. Toetusi riigilt ja välisrahastuse andjatelt laekus kokku summas 166,6 miljonit eurot,  moodustades 76,4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kaheksanda kuuga laekunud 13,4 miljonit eurot ehk 104,6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3. aasta kaheksandal kuul kokku summas 718,5 miljonit eurot, mis moodustab 65,2% aastaks kavandatust. Väljamakseid haldustegevuseks tehti  kokku summas 621,0 miljonit eurot, moodustades 62,6% kavandatust; väljamakseid investeerimistegevuseks tehti summas 86,7 miljonit eurot ehk 51,3% kavandatust ning finantseerimistegevuse väljamaksetena tasuti võetud laenude ja kapitalirendi põhiosamakseid kokku summas 10,8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augusti kuu lõpu seisuga 88,0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3-12-07T14:14:00Z</dcterms:modified>
  <cp:revision>478</cp:revision>
  <dc:subject/>
  <dc:title>Rahakäibe aruanne märts 2009</dc:title>
</cp:coreProperties>
</file>