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august 2024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4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335 5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414 9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5 609 4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6 726 12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695 1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9 659 3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4 475 68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287 5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1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394 3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 464 8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 035 8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157 2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665 0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15 9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70 7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2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58 4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7 6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8 18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7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3 3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6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6 9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 2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926 6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95 3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11 7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7 7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2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79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39 8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7 9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 8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6 5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7 6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 7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0 4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66 2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73 9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82 7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6 0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9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1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0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4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29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52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70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9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45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 950 06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 250 4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07 58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957 85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535 6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8 1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 2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79 7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0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5 0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9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8 275 2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 375 4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 088 32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430 2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015 9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64 4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655 0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09 7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49 1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1 5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689 1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628 1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74 19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543 10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63 8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3 4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71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7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1 38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3 4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8 6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5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 053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 543 6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879 5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53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372 01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28 9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1 6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6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6 152 56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 489 9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 138 6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01 4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1 4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808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65 4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3 8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4 5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 8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8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97 454 69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0 691 3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 663 7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8 137 9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 084 5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101 7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5 1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 3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3 5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5 0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97 454 69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7 926 4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206 1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8 137 9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3 588 07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126 7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i on täiendatud I lisaeelarve alusel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4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4. aasta kaheksandal kuul laekus linnakassasse kokku 756,5 miljonit eurot, mis moodustab 71,0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4. aasta kaheksanda kuuga 500,4 miljonit eurot, moodustades 66,3% aastaks kavandatust, sealhulgas laekus üksikisiku tulumaksu 476,7 miljonit eurot ehk 66,7% planeeritust, maamaksu 13,4 miljonit ehk 53,3 % planeeritust ning kohalikke makse 10,4 miljonit eurot ehk 68,8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4. aasta kaheksanda kuuga 72,1 miljonit eurot ehk 64,4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4. aasta kaheksanda kuuga 1 985,0 tuhat eurot, moodustades 76,9% aastaks kavandatust. Toetusi riigilt ja välisrahastuse andjatelt laekus kokku summas 172,3 miljonit eurot,  moodustades 92,6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aheksanda kuuga laekunud 9,8 miljonit eurot ehk 92,5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4. aasta kaheksandal kuul kokku summas 758,1 miljonit eurot, mis moodustab 60,3% aastaks kavandatust. Väljamakseid haldustegevuseks tehti  kokku summas 669,4 miljonit eurot, moodustades 62,7% kavandatust; väljamakseid investeerimistegevuseks tehti summas 77,5 miljonit eurot ehk 46,1% kavandatust ning finantseerimistegevuse väljamaksetena tasuti võetud laenude ja kapitalirendi põhiosamakseid kokku summas 11,2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augusti kuu lõpu seisuga 72,4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4-11-25T13:16:00Z</dcterms:modified>
  <cp:revision>474</cp:revision>
  <dc:subject/>
  <dc:title>Rahakäibe aruanne märts 2009</dc:title>
</cp:coreProperties>
</file>