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asteaed Naeratus direktor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aldu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un minu laps 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es- ja perekonnanimi - TRÜKITÄHTED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 rühmast kustutada lasteaia nimekirja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eaias viibimise viimane päev on 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ustun tasuma koheselt maksmata arv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upäev, vanema nimi ja allkiri, kontakttelef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4:00Z</dcterms:created>
  <dc:creator>Liis Vahemets</dc:creator>
  <dc:description/>
  <cp:keywords/>
  <dc:language>en-US</dc:language>
  <cp:lastModifiedBy>Liis Vahemets</cp:lastModifiedBy>
  <dcterms:modified xsi:type="dcterms:W3CDTF">2025-07-21T07:48:00Z</dcterms:modified>
  <cp:revision>13</cp:revision>
  <dc:subject/>
  <dc:title/>
</cp:coreProperties>
</file>