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detsember 2022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2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etsember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396 90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242 68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4 216 84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3 313 0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 762 5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7 750 3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9 878 44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 235 0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5 31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39 773 9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2 651 74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 2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4 244 87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 407 9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 8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 392 59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61 2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52 27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0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529 0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43 79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37 46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 62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1 81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50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79 7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 66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 917 20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 637 1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425 4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4 48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4 2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7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48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43 42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44 5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1 6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40 4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94 94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 12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260 49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228 88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18 05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20 12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67 3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 88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2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8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 86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 6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7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01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 3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42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6 466 51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3 434 58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527 48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 785 07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341 43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64 61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01 53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67 24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84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90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25 9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4 453 78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5 284 77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 715 51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 763 12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343 7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59 7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 395 34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 391 64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16 20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7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3 3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 9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998 31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 416 03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905 5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868 46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388 15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6 25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4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 5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20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7 46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7 4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 1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04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2 958 64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 043 1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616 9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958 64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41 75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1 18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01 42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74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6 085 31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5 701 18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098 80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345 60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5 60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114 42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092 6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651 75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9 1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3 3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 44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43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23 430 91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3 046 7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710 94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74 526 86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5 420 5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 984 1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79 59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 55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8 0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5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23 430 91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8 526 38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 213 50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74 526 86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0 758 5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 367 7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* Rahakäibe plaani on täiendatud I, II ja III lisaeelarve aluse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llinna linna 2022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2. aasta kaheteistkümnendal kuul laekus linnakassasse kokku 945,7 miljonit eurot, mis moodustab 102,1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2. aasta kaheteistkümnenda kuuga 699,8 miljonit eurot, moodustades 102,3% aastaks kavandatust, sealhulgas laekus üksikisiku tulumaksu 598,4 miljonit eurot ehk 102,3% planeeritust, maamaksu 25,9 miljonit ehk 101,8% planeeritust ning kohalikke makse 15,5 miljonit eurot ehk 110,4% planeeri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2. aasta kaheteistkümnenda kuuga 98,00 miljonit eurot ehk 98,0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2. aasta kaheteistkümnenda kuuga 2 466,5 tuhat eurot, moodustades 98,0% aastaks kavandatust. Toetusi riigilt ja välisrahastuse andjatelt laekus kokku summas 193,3 miljonit eurot,  moodustades 103,7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kaheteistkümnenda kuuga laekunud 12,3 miljonit eurot ehk 103,4% planeeritus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2. aasta kaheteistkümnendal kuul kokku summas 975,4 miljonit eurot, mis moodustab 90,8% aastaks kavandatust. Väljamakseid haldustegevuseks tehti  kokku summas 845,3 miljonit eurot, moodustades 91,4% kavandatust; väljamakseid investeerimistegevuseks tehti summas 113,0 miljonit eurot ehk 85,0% kavandatust ning finantseerimistegevuse väljamaksetena tasuti võetud laenude ja kapitalirendi põhiosamakseid kokku summas 17,1 miljonit euro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novembri kuu lõpu seisuga 77,2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3-05-02T12:44:00Z</dcterms:modified>
  <cp:revision>485</cp:revision>
  <dc:subject/>
  <dc:title>Rahakäibe aruanne märts 2009</dc:title>
</cp:coreProperties>
</file>