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detsember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3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etsember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 111 5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 076 50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28 787 8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40 884 66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400 64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 376 70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7 332 94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 556 62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3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3 579 4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6 726 88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8 208 25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 460 77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7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 445 12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406 0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63 1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71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2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371 2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66 10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17 37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86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9 16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95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84 67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 28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 982 98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85 69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662 47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1 58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9 26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35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4 4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05 17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86 26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 84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54 80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23 06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 42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377 02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122 6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 00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23 71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67 79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 26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0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 4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9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22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90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90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7 69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71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87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 411 16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 551 72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844 0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354 15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231 00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65 03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004 20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0 01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40 70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8 99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8 931 98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5 334 07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 150 4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618 09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934 91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813 38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233 98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059 02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16 79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9 20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4 11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9 29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 360 70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496 02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10 99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000 69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316 45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1 40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7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 65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6 45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6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61 8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61 85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2 23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8 14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 74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 558 66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 890 04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 543 6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558 66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050 11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02 46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39 93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1 21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41 788 56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6 201 12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832 05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 128 21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128 21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8 21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8 21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949 78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458 26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704 36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9 1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3 3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 6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9 10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04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3 916 78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8 329 34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 357 22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78 440 44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32 682 38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 398 51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75 58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 32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9 2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55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3 916 78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78 804 92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 764 55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78 440 44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37 971 61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 800 07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* Rahakäibe plaani on täiendatud I ja II lisaeelarve aluse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llinna linna 2023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3. aasta kaheteistkümnendal kuul laekus linnakassasse kokku 1 056,2 miljonit eurot, mis moodustab 101,4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3. aasta kaheteistkümnenda kuuga 703,6 miljonit eurot, moodustades 102,1% aastaks kavandatust, sealhulgas laekus üksikisiku tulumaksu 662,4 miljonit eurot ehk 102 % planeeritust ning kohalikke makse 15,4 miljonit eurot ehk 107,7% planeeritust. Maamaksu laekus 25,8 miljonit, mis moodustab 101,4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3. aasta kaheteistkümnenda kuuga 111,1 miljonit eurot ehk 102,9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3. aasta kaheteistkümnenda kuuga 2 667,8 tuhat eurot, moodustades 88,2% aastaks kavandatust. Toetusi riigilt ja välisrahastuse andjatelt laekus kokku summas 223,6 miljonit eurot,  moodustades 97,9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kaheteistkümnenda kuuga laekunud 15,3 miljonit eurot ehk 117,8% planeeritus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3. aasta kaheteistkümnendal kuul kokku summas 1 132,7 miljonit eurot, mis moodustab 97,8% aastaks kavandatust. Väljamakseid haldustegevuseks tehti  kokku summas 955,3 miljonit eurot, moodustades 95,6% kavandatust; väljamakseid investeerimistegevuseks tehti summas 155,9 miljonit eurot ehk 98,9% kavandatust ning finantseerimistegevuse väljamaksetena tasuti võetud laenude ja kapitalirendi põhiosamakseid kokku summas 21,5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detsembri kuu lõpu seisuga 68,1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4-04-22T09:55:00Z</dcterms:modified>
  <cp:revision>490</cp:revision>
  <dc:subject/>
  <dc:title>Rahakäibe aruanne märts 2009</dc:title>
</cp:coreProperties>
</file>