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detsembe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s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 238 9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635 3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56 829 4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6 094 7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395 4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9 539 4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 900 9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762 9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 2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65 783 6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 344 7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9 545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969 9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592 3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94 6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53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2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238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4 8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3 2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7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5 8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7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9 0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2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275 6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097 2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15 3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7 5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5 6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2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07 3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85 3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9 6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31 0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63 9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3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737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637 1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3 3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13 7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19 9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8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8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9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1 7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1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 71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2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 290 0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 193 8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632 4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659 6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181 6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85 3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0 4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94 1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8 0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8 087 0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1 697 3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111 9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352 1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691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84 6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527 59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020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49 4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39 7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2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706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445 8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15 7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48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524 3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 9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 3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2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44 6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7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 730 95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 758 5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857 0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30 95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971 4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27 6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7 1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9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377 5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7 619 0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836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02 1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2 1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 204 4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04 1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2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2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7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68 679 68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13 921 2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361 5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23 626 8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4 660 4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 073 2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62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3 4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64 0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 3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68 679 68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32 083 2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315 0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23 626 8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84 524 4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 918 5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kaheteistkümnendal kuul laekus linnakassasse kokku 1 107,6 miljonit eurot, mis moodustab 103,8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kaheteistkümnenda kuuga 765,8 miljonit eurot, moodustades 101,4% aastaks kavandatust, sealhulgas laekus üksikisiku tulumaksu 724,6 miljonit eurot ehk 101,3% planeeritust, maamaksu 25,0 miljonit ehk 99,4 % planeeritust ning kohalikke makse 16,2 miljonit eurot ehk 107,2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kaheteistkümnenda kuuga 108,1 miljonit eurot ehk 97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kaheteistkümnenda kuuga 3 020,00 tuhat eurot, moodustades 100,2% aastaks kavandatust. Toetusi riigilt ja välisrahastuse andjatelt laekus kokku summas 219,2 miljonit eurot, moodustades 117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teistkümnenda kuuga laekunud 11,5 miljonit eurot ehk 109,3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kaheteistkümnendal kuul kokku summas 1 174,7 miljonit eurot, mis moodustab 95,9% aastaks kavandatust. Väljamakseid haldustegevuseks tehti  kokku summas 1 011,7 miljonit eurot, moodustades 94,7% kavandatust; väljamakseid investeerimistegevuseks tehti summas 139,8 miljonit eurot ehk 104,5% kavandatust ning finantseerimistegevuse väljamaksetena tasuti võetud laenude ja kapitalirendi põhiosamakseid kokku summas 23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detsembri kuu lõpu seisuga 85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2-17T09:02:00Z</dcterms:modified>
  <cp:revision>485</cp:revision>
  <dc:subject/>
  <dc:title>Rahakäibe aruanne märts 2009</dc:title>
</cp:coreProperties>
</file>