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aanuar 2023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aanua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242 6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 611 7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 76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317 5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317 5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968 06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739 0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739 0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 571 4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 571 4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108 4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108 4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6 4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6 4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3 0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3 0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1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1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1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1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738 0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14 9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14 9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3 1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6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6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28 0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2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5 2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95 6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96 7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3 5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3 5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0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 6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 6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 793 62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578 5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578 5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63 2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8 5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8 5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 5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8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8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1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1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1 375 5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427 1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427 1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668 7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63 8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63 8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91 6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3 0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3 0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41 7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09 3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09 3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2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2 0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2 0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3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3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52 3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52 3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4 6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4 6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 6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 6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7 00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789 6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789 6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5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9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9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401 7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401 7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758 4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758 4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4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4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6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6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853 1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853 1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484 1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484 1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esimesel kuul laekus linnakassasse kokku 82,8 miljonit eurot, mis moodustab 8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esimese kuuga 57,6 miljonit eurot, moodustades 8,6% aastaks kavandatust, sealhulgas laekus üksikisiku tulumaksu 56,1 miljonit eurot ehk 9,0% planeeritust ning kohalikke makse 1,5 miljonit eurot ehk 10,3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esimese kuuga 8,9 miljonit eurot ehk 9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esimese kuuga 228,8 tuhat eurot, moodustades 11,7% aastaks kavandatust. Toetusi riigilt ja välisrahastuse andjatelt laekus kokku summas 15,6 miljonit eurot,  moodustades 8,0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esimese kuuga laekunud 472,1 tuhat eurot ehk 4,6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esimesel kuul kokku summas 107,8 miljonit eurot, mis moodustab 9,4% aastaks kavandatust. Väljamakseid haldustegevuseks tehti  kokku summas 96,4 miljonit eurot, moodustades 10,1% kavandatust; väljamakseid investeerimistegevuseks tehti summas 11,3 miljonit eurot ehk 6,7% kavandatust ning finantseerimistegevuse väljamaksetena tasuti võetud laenude ja kapitalirendi põhiosamakseid kokku summas 79,0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aanuari kuu lõpu seisuga 52,6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1:05:00Z</dcterms:modified>
  <cp:revision>457</cp:revision>
  <dc:subject/>
  <dc:title>Rahakäibe aruanne märts 2009</dc:title>
</cp:coreProperties>
</file>