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aanuar 2024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4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aanua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076 5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423 6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8 23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484 9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484 9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7 350 8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455 6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455 6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 076 4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 076 4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604 0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604 0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67 8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67 8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9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2 3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2 3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8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8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5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 5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21 6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82 2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82 2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6 1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7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74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1 24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 3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9 3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19 1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 5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 5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83 1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 8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1 8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9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0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 01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0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885 2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29 22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029 2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13 0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0 9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0 9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12 2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9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 9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2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2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0 270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 438 8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438 84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080 5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13 3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13 3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452 7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 3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0 3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236 08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24 3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24 3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 3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9 3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3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3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751 0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751 0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893 21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2 0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62 0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 0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9 0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6 626 10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834 2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 834 29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 1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3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1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808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 3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9 7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38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3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359 4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359 4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 321 3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 321 30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3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 3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7 928 2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766 8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766 8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7 972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 419 7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 419 7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4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4. aasta esimesel kuul laekus linnakassasse kokku 86,8 miljonit eurot, mis moodustab 8,2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4. aasta esimese kuuga 61,1 miljonit eurot, moodustades 8,1% aastaks kavandatust, sealhulgas laekus üksikisiku tulumaksu 59,6 miljonit eurot ehk 8,3% planeeritust ning kohalikke makse 1,5 miljonit eurot ehk 9,8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4. aasta esimese kuuga 9,1 miljonit eurot ehk 8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4. aasta esimese kuuga 297,0 tuhat eurot, moodustades 13,6% aastaks kavandatust. Toetusi riigilt ja välisrahastuse andjatelt laekus kokku summas 16,0 miljonit eurot,  moodustades 8,9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esimese kuuga laekunud 349,4 tuhat eurot ehk 4,2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4. aasta esimesel kuul kokku summas 115,3 miljonit eurot, mis moodustab 9,2% aastaks kavandatust. Väljamakseid haldustegevuseks tehti  kokku summas 97,4 miljonit eurot, moodustades 9,2% kavandatust; väljamakseid investeerimistegevuseks tehti summas 17,8 miljonit eurot ehk 10,1% kavandatust ning finantseerimistegevuse väljamaksetena tasuti võetud laenude ja kapitalirendi põhiosamakseid kokku summas 131,4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aanuari kuu lõpu seisuga 40,4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4-04-22T09:55:00Z</dcterms:modified>
  <cp:revision>460</cp:revision>
  <dc:subject/>
  <dc:title>Rahakäibe aruanne märts 2009</dc:title>
</cp:coreProperties>
</file>