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jaanuar 2025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5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jaanua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635 3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141 0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96 080 0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837 3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 837 3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1 199 1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198 0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198 0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 94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8 577 2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8 577 2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44 8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44 8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44 8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44 8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4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2 3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2 3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7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7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1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1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9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3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3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 339 9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02 4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02 4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2 4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 0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 0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19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37 8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7 0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7 0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91 6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8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8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731 8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 5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 5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17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 3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 3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3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9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7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7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8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8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6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6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 880 9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639 3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639 3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580 67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18 60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18 6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 26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7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7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 9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 9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3 606 5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 516 1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 516 1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314 33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70 5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70 5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442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58 19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58 1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79 18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970 4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86 78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86 7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03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7 4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7 4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0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0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5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4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 4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4 257 6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804 5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804 5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257 6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54 0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54 0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 5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 5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3 115 04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314 8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314 8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6 398 4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8 4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000 37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 3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 3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7 7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 64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3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3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9 513 5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839 9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 839 98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2 864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 449 0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 449 03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3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3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6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6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59 513 53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498 3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498 3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92 864 5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 992 6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 992 6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5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5. aasta esimesel kuul laekus linnakassasse kokku 99,3 miljonit eurot, mis moodustab 9,0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5. aasta esimese kuuga 68,6 miljonit eurot, moodustades 8,6% aastaks kavandatust, sealhulgas laekus üksikisiku tulumaksu 67,0 miljonit eurot ehk 9,0% planeeritust ning kohalikke makse 1,5 miljonit eurot ehk 9,5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5. aasta esimese kuuga 9,2 miljonit eurot ehk 8,2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5. aasta esimese kuuga 418,4 tuhat eurot, moodustades 14,3% aastaks kavandatust. Toetusi riigilt ja välisrahastuse andjatelt laekus kokku summas 20,6 miljonit eurot,  moodustades 11,2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esimese kuuga laekunud 477,5 tuhat eurot ehk 6,8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5. aasta esimesel kuul kokku summas 116,4 miljonit eurot, mis moodustab 9,0% aastaks kavandatust. Väljamakseid haldustegevuseks tehti  kokku summas 104,5 miljonit eurot, moodustades 9,8% kavandatust; väljamakseid investeerimistegevuseks tehti summas 11,8 miljonit eurot ehk 5,5% kavandatust ning finantseerimistegevuse väljamaksetena tasuti võetud laenude ja kapitalirendi põhiosamakseid kokku summas 128,3 tuha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jaanuari kuu lõpu seisuga 69,1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5-03-31T09:04:00Z</dcterms:modified>
  <cp:revision>466</cp:revision>
  <dc:subject/>
  <dc:title>Rahakäibe aruanne märts 2009</dc:title>
</cp:coreProperties>
</file>