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uuli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uul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978 5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324 0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2 875 9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601 1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386 2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 588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0 897 5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712 4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31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3 187 1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 835 6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2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 412 4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324 6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8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609 6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96 9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02 7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74 6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1 0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17 9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6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 6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4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8 9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9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967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116 0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30 7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1 4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2 8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6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2 08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37 4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2 6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 0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5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77 3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78 2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1 9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8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94 3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 1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9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0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3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5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287 1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 703 6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673 7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75 5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51 0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 8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1 7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8 1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 4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4 3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5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392 37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3 886 7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636 1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808 4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691 9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8 7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91 97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805 3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82 2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0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4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021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265 0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44 4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49 57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322 0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9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11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3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 0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 786 6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457 0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90 7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32 7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5 8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4 3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 125 5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1 923 2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421 1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284 9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84 9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01 3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6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8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6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6 208 1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033 3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6 274 7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168 9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1 3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 6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5 5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5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9 349 4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467 9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9 500 3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122 5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seitsmendal kuul laekus linnakassasse kokku 561,9 miljonit eurot, mis moodustab 62,1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seitsmenda kuuga 363,2 miljonit eurot, moodustades 59,2% aastaks kavandatust, sealhulgas laekus üksikisiku tulumaksu 340,6 miljonit eurot ehk 59,3% planeeritust, maamaksu 13,8 miljonit ehk 54,3% planeeritust ning kohalikke makse 8,8 miljonit eurot ehk 67,1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seitsmenda kuuga 56,1 miljonit eurot ehk 59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seitsmenda kuuga 1 594 tuhat eurot, moodustades 69,1% aastaks kavandatust. Toetusi riigilt ja välisrahastuse andjatelt laekus kokku summas 129,7 miljonit eurot,  moodustades 71,2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seitsmenda kuuga laekunud 11,3 miljonit eurot ehk 100,6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seitsmendal kuul kokku summas 536,3 miljonit eurot, mis moodustab 50,3% aastaks kavandatust. Väljamakseid haldustegevuseks tehti  kokku summas 473,9 miljonit eurot, moodustades 53,3% kavandatust; väljamakseid investeerimistegevuseks tehti summas 53,8 miljonit eurot ehk 33,4% kavandatust ning finantseerimistegevuse väljamaksetena tasuti võetud laenude ja kapitalirendi põhiosamakseid kokku summas 8,6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uuli kuu lõpu seisuga 99,3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09-08T06:50:00Z</dcterms:modified>
  <cp:revision>473</cp:revision>
  <dc:subject/>
  <dc:title>Rahakäibe aruanne märts 2009</dc:title>
</cp:coreProperties>
</file>