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li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20"/>
        <w:gridCol w:w="1780"/>
        <w:gridCol w:w="2274"/>
        <w:gridCol w:w="1520"/>
      </w:tblGrid>
      <w:tr>
        <w:trPr>
          <w:trHeight w:val="315" w:hRule="atLeast"/>
        </w:trPr>
        <w:tc>
          <w:tcPr>
            <w:tcW w:w="50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054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5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li</w:t>
            </w:r>
          </w:p>
        </w:tc>
        <w:tc>
          <w:tcPr>
            <w:tcW w:w="15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771 61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673 73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866 03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 641 73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764 79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794 42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 226 06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397 91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3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4 241 77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 431 23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1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 636 48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065 10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890 15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023 78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6 33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2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5 291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6 12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2 61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61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50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87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17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63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31 37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58 224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14 55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 33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 87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30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4 49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8 62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 8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7 88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1 804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10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92 252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93 121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8 26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3 04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6 07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 13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49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1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58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3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69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07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2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84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0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 071 61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 415 66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366 87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8 86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48 024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98 63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2 94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 981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78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3 66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22 79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 715 30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357 07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53 88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22 49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80 35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797 09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22 99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0 99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 23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64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03 57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69 166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35 23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38 23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45 436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74 03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19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91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 8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665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03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027 25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806 185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231 01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27 25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66 637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26 91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9 548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 0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8 704 26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7 387 173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038 82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02 32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2 329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82 3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60 438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8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 2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86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6 889 50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564 00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 281 930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663 99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4 882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44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1 416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34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5 004 385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997 44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 573 346</w:t>
            </w:r>
          </w:p>
        </w:tc>
        <w:tc>
          <w:tcPr>
            <w:tcW w:w="2274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095 33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seitsmendal kuul laekus linnakassasse kokku 637,4 miljonit eurot, mis moodustab 63,2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seitsmenda kuuga 404,2 miljonit eurot, moodustades 60,4% aastaks kavandatust, sealhulgas laekus üksikisiku tulumaksu 381,9 miljonit eurot ehk 60,6 % planeeritust ning kohalikke makse 8,6 miljonit eurot ehk 60,3% planeeritust. Maamaksu laekus 13,7 miljonit, mis moodustab 54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seitsmenda kuuga 62,3 miljonit eurot ehk 58,8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seitsmenda kuuga 1 726,0 tuhat eurot, moodustades 66,6% aastaks kavandatust. Toetusi riigilt ja välisrahastuse andjatelt laekus kokku summas 156,4 miljonit eurot,  moodustades 71,7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seitsmenda kuuga laekunud 12,7 miljonit eurot ehk 99,3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seitsmendal kuul kokku summas 630,3 miljonit eurot, mis moodustab 53,3% aastaks kavandatust. Väljamakseid haldustegevuseks tehti  kokku summas 548,7 miljonit eurot, moodustades 55,3% kavandatust; väljamakseid investeerimistegevuseks tehti summas 70,8 miljonit eurot ehk 41,9% kavandatust ning finantseerimistegevuse väljamaksetena tasuti võetud laenude ja kapitalirendi põhiosamakseid kokku summas 10,8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li kuu lõpu seisuga 98,7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0:50:00Z</dcterms:modified>
  <cp:revision>475</cp:revision>
  <dc:subject/>
  <dc:title>Rahakäibe aruanne märts 2009</dc:title>
</cp:coreProperties>
</file>