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ahakäibe aruanne, juuli 2024</w:t>
      </w:r>
    </w:p>
    <w:p>
      <w:pPr>
        <w:pStyle w:val="Normal"/>
        <w:ind w:left="1062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€</w:t>
      </w:r>
    </w:p>
    <w:tbl>
      <w:tblPr>
        <w:tblW w:w="12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0"/>
        <w:gridCol w:w="1700"/>
        <w:gridCol w:w="2440"/>
        <w:gridCol w:w="1440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ahakäibe plaan</w:t>
            </w:r>
          </w:p>
        </w:tc>
        <w:tc>
          <w:tcPr>
            <w:tcW w:w="4140" w:type="dxa"/>
            <w:gridSpan w:val="2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aekumised ja väljamaksed 2024. aastal</w:t>
            </w:r>
          </w:p>
        </w:tc>
        <w:tc>
          <w:tcPr>
            <w:tcW w:w="144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% rahakäibe plaanist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asta kokku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juuli</w:t>
            </w:r>
          </w:p>
        </w:tc>
        <w:tc>
          <w:tcPr>
            <w:tcW w:w="144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alguse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 832 44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lõp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 335 53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hal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55 609 45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8 030 94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9 071 05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ulude laek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9 659 39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 188 08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 684 88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5 15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8 929 43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2 863 22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ik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 878 60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 258 44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üksikisiku tulu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649 09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258 44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aa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29 51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ha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5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50 82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04 78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eklaami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90 40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 08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änavate sulgemise 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 70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 91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kimistasu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22 72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 78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gevu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926 65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483 53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528 28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õigus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47 78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6 44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2 63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 transporditeenust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2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8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d haridusalasest 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739 87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5 10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39 98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üür ja ren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76 57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8 96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 99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tulu majan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510 42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892 33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2 65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uud t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82 74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75 12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3 37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õiv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99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13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rahv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04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 13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34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oodusvarade kasutus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54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26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ste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laekumi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 702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 44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62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5 950 06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2 842 85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 386 17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t jm institutsioonid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957 85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287 45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756 38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älisrahast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92 21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41 70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 38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toetused ja ann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3 70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40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haldustegevuse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8 275 24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0 287 14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9 252 96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tööjõu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 430 23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451 49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796 74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 655 05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360 63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131 70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tressid ja muud finants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00 79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21 01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majandamis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 689 16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53 98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23 94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ekumi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543 10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320 36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5 23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põhivara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 71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 84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 33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vähendamine ja nõue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dud dividend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41 38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63 45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finant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6 05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 90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8 053 82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 664 06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 562 51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materiaalse ja immateriaalse vara o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053 82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143 06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94 61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/ osakapitali suurenda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teriaalse ja immateriaalse vara ost, käibemaksu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20 99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7 90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(finantseerimistegevuseta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6 152 56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7 351 30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9 636 29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finants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 302 13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676 24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eelarvelaen/võlakirja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e tagasimak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2 13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76 24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finantseerimistehingut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808 86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031 59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3 47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võetud laenude põhisumma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09 15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4 57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pitalirendi põhisumma ja kontsessioonikokkulepete finantskohustuste eest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9 71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 01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 47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97 454 69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1 027 55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 161 47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58 137 93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0 982 79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5 948 96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aekun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2 81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 03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agastat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8 53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 44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97 454 69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7 720 36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 829 50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58 137 93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3 461 33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6 326 41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Rahakäibe plaan on koostatud tegevustulude osas ja väljamaksete osas haldustegevusest koos käibemaksug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Rahakäibe plaani on täiendatud I lisaeelarve alusel</w:t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Tallinna linna 2024. aasta laekumised ja väljamak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ekumised</w:t>
      </w:r>
    </w:p>
    <w:p>
      <w:pPr>
        <w:pStyle w:val="Normal"/>
        <w:spacing w:lineRule="auto" w:line="360"/>
        <w:jc w:val="both"/>
        <w:rPr/>
      </w:pPr>
      <w:r>
        <w:rPr/>
        <w:t>2024. aasta seitsmendal kuul laekus linnakassasse kokku 677,4 miljonit eurot, mis moodustab 63,5 % aastaks planeeritud laekumistest ilma finantseerimistegevuse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aksutulu laekus 2024. aasta seitsmenda kuuga 438,9 miljonit eurot, moodustades 58,1% aastaks kavandatust, sealhulgas laekus üksikisiku tulumaksu 416,6 miljonit eurot ehk 58,3% planeeritust, maamaksu 13,2 miljonit ehk 52,7 % planeeritust ning kohalikke makse 9,1 miljonit eurot ehk 60,1% planeeri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asutuste majandustegevusest laekus 2024. aasta seitsmenda kuuga 64,5 miljonit eurot ehk 57,6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uid tulusid laekus 2024. aasta seitsmenda kuuga 1 775,1 tuhat eurot, moodustades 68,7% aastaks kavandatust. Toetusi riigilt ja välisrahastuse andjatelt laekus kokku summas 162,8 miljonit eurot,  moodustades 87,6% rahakäibe plaani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investeerimistegevusest on aasta seitsmenda kuuga laekunud 9,3 miljonit eurot ehk 88,4% planeeritus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äljamakse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äljamakseid tegi linn 2024. aasta seitsmendal kuul kokku summas 670,9 miljonit eurot, mis moodustab 53,3% aastaks kavandatust. Väljamakseid haldustegevuseks tehti  kokku summas 590,3 miljonit eurot, moodustades 55,3% kavandatust; väljamakseid investeerimistegevuseks tehti summas 69,7 miljonit eurot ehk 41,5,2% kavandatust ning finantseerimistegevuse väljamaksetena tasuti võetud laenude ja kapitalirendi põhiosamakseid kokku summas 11,0 miljonit euro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nna rahaliste vahendite jääk</w:t>
      </w:r>
    </w:p>
    <w:p>
      <w:pPr>
        <w:pStyle w:val="Normal"/>
        <w:spacing w:lineRule="auto" w:line="360"/>
        <w:jc w:val="both"/>
        <w:rPr/>
      </w:pPr>
      <w:r>
        <w:rPr/>
        <w:t>Linna vabade rahaliste vahendite jäägiks kujunes juuli kuu lõpu seisuga 82,3 miljonit eur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spacing w:lineRule="auto" w:line="360"/>
        <w:jc w:val="both"/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0:00Z</dcterms:created>
  <dc:creator>kert</dc:creator>
  <dc:description/>
  <cp:keywords/>
  <dc:language>en-US</dc:language>
  <cp:lastModifiedBy>Ülle Kert</cp:lastModifiedBy>
  <cp:lastPrinted>2011-05-18T15:06:00Z</cp:lastPrinted>
  <dcterms:modified xsi:type="dcterms:W3CDTF">2024-09-12T06:27:00Z</dcterms:modified>
  <cp:revision>469</cp:revision>
  <dc:subject/>
  <dc:title>Rahakäibe aruanne märts 2009</dc:title>
</cp:coreProperties>
</file>