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juuni 2022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2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uuni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385 44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978 5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 203 54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0 214 8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13 9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5 370 6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1 185 0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 479 2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 3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1 351 4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 061 0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1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 087 7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671 3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312 7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554 5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75 0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8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9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63 6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89 6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2 3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 3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1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 1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7 0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 1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137 03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485 3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08 5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7 5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3 1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84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3 7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3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74 5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65 1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9 9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5 21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7 5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 1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05 9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66 2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6 2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63 6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8 2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 7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8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3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9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6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 8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 832 8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 029 8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 534 7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860 7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362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99 7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22 34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90 7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 3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6 8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5 5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0 743 60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3 250 5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 329 7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399 55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683 2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176 5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050 77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723 0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89 2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3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7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 119 9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720 5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99 0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3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87 1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303 6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2 3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8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38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0 887 10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 329 5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304 4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87 10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58 0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63 5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1 5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 8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8 740 54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1 502 0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317 5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672 8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72 8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114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525 6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648 4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4 5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3 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 1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1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6 086 1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5 174 8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929 7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48 745 1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7 105 7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282 7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6 6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1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2 0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 0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6 086 1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7 881 4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 339 9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48 745 1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9 377 7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746 8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2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2. aasta kuuendal kuul laekus linnakassasse kokku 491,5 miljonit eurot, mis moodustab 56,6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2. aasta kuuenda kuuga 311,4 miljonit eurot, moodustades 52,5% aastaks kavandatust, sealhulgas laekus üksikisiku tulumaksu 290,3 miljonit eurot ehk 52,2% planeeritust, maamaksu 13,8 miljonit ehk 54,2% planeeritust ning kohalikke makse 7,3 miljonit eurot ehk 60,7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2. aasta kuuenda kuuga 48,5 miljonit eurot ehk 53,8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2. aasta kuuenda kuuga 1 348 tuhat eurot, moodustades 72,3% aastaks kavandatust. Toetusi riigilt ja välisrahastuse andjatelt laekus kokku summas 119,0 miljonit eurot,  moodustades 68,5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uuenda kuuga laekunud 11,3 miljonit eurot ehk 118,4% planeeritus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2. aasta kuuendal kuul kokku summas 467,1 miljonit eurot, mis moodustab 44,5% aastaks kavandatust. Väljamakseid haldustegevuseks tehti  kokku summas 413,3 miljonit eurot, moodustades 48,6% kavandatust; väljamakseid investeerimistegevuseks tehti summas 45,3 miljonit eurot ehk 25,1% kavandatust ning finantseerimistegevuse väljamaksetena tasuti võetud laenude ja kapitalirendi põhiosamakseid kokku summas 8,5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juuni kuu lõpu seisuga 98,0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2-08-08T12:01:00Z</dcterms:modified>
  <cp:revision>470</cp:revision>
  <dc:subject/>
  <dc:title>Rahakäibe aruanne märts 2009</dc:title>
</cp:coreProperties>
</file>