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Rahakäibe aruanne, juuni 2023</w:t>
      </w:r>
    </w:p>
    <w:p>
      <w:pPr>
        <w:pStyle w:val="Normal"/>
        <w:ind w:left="10620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</w:t>
      </w:r>
      <w:r>
        <w:rPr>
          <w:rFonts w:cs="Arial" w:ascii="Arial" w:hAnsi="Arial"/>
          <w:b/>
          <w:bCs/>
          <w:sz w:val="20"/>
          <w:szCs w:val="20"/>
        </w:rPr>
        <w:tab/>
        <w:t xml:space="preserve"> €</w:t>
      </w:r>
    </w:p>
    <w:tbl>
      <w:tblPr>
        <w:tblW w:w="12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833"/>
        <w:gridCol w:w="1787"/>
        <w:gridCol w:w="2440"/>
        <w:gridCol w:w="1440"/>
      </w:tblGrid>
      <w:tr>
        <w:trPr>
          <w:trHeight w:val="315" w:hRule="atLeast"/>
        </w:trPr>
        <w:tc>
          <w:tcPr>
            <w:tcW w:w="4820" w:type="dxa"/>
            <w:vMerge w:val="restart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et-E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33" w:type="dxa"/>
            <w:vMerge w:val="restart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Rahakäibe plaan</w:t>
            </w:r>
          </w:p>
        </w:tc>
        <w:tc>
          <w:tcPr>
            <w:tcW w:w="4227" w:type="dxa"/>
            <w:gridSpan w:val="2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Laekumised ja väljamaksed 2023. aastal</w:t>
            </w:r>
          </w:p>
        </w:tc>
        <w:tc>
          <w:tcPr>
            <w:tcW w:w="1440" w:type="dxa"/>
            <w:vMerge w:val="restart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% rahakäibe plaanist</w:t>
            </w:r>
          </w:p>
        </w:tc>
      </w:tr>
      <w:tr>
        <w:trPr>
          <w:trHeight w:val="315" w:hRule="atLeast"/>
        </w:trPr>
        <w:tc>
          <w:tcPr>
            <w:tcW w:w="4820" w:type="dxa"/>
            <w:vMerge w:val="continue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vMerge w:val="continue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aasta kokku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juuni</w:t>
            </w:r>
          </w:p>
        </w:tc>
        <w:tc>
          <w:tcPr>
            <w:tcW w:w="1440" w:type="dxa"/>
            <w:vMerge w:val="continue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2"/>
                <w:szCs w:val="22"/>
              </w:rPr>
              <w:t> </w:t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Raha jääk perioodi alguses</w:t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2 312 213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Raha jääk perioodi lõpus</w:t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4 771 618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Laekumised haldustegevusest</w:t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56 761 688</w:t>
            </w:r>
          </w:p>
        </w:tc>
        <w:tc>
          <w:tcPr>
            <w:tcW w:w="1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39 876 944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1 832 213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6,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Tulude laekumine</w:t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62 968 060</w:t>
            </w:r>
          </w:p>
        </w:tc>
        <w:tc>
          <w:tcPr>
            <w:tcW w:w="1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0 828 15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4 135 711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2,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Maksud</w:t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4 270 000</w:t>
            </w:r>
          </w:p>
        </w:tc>
        <w:tc>
          <w:tcPr>
            <w:tcW w:w="1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46 810 541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55 363 469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,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Riiklikud maksud</w:t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0 100 000</w:t>
            </w:r>
          </w:p>
        </w:tc>
        <w:tc>
          <w:tcPr>
            <w:tcW w:w="1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9 571 376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 220 457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,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h üksikisiku tulumaks</w:t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 700 000</w:t>
            </w:r>
          </w:p>
        </w:tc>
        <w:tc>
          <w:tcPr>
            <w:tcW w:w="1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 866 372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 009 81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maamaks</w:t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400 000</w:t>
            </w:r>
          </w:p>
        </w:tc>
        <w:tc>
          <w:tcPr>
            <w:tcW w:w="1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705 004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 647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Kohalikud maksud</w:t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170 000</w:t>
            </w:r>
          </w:p>
        </w:tc>
        <w:tc>
          <w:tcPr>
            <w:tcW w:w="1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239 165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43 012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,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h reklaamimaks</w:t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0 000</w:t>
            </w:r>
          </w:p>
        </w:tc>
        <w:tc>
          <w:tcPr>
            <w:tcW w:w="1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76 002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 956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tänavate sulgemise maks</w:t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70 000</w:t>
            </w:r>
          </w:p>
        </w:tc>
        <w:tc>
          <w:tcPr>
            <w:tcW w:w="1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 628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 357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parkimistasu </w:t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00 000</w:t>
            </w:r>
          </w:p>
        </w:tc>
        <w:tc>
          <w:tcPr>
            <w:tcW w:w="1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21 535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9 699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gevustulu</w:t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 738 036</w:t>
            </w:r>
          </w:p>
        </w:tc>
        <w:tc>
          <w:tcPr>
            <w:tcW w:w="1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 543 67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 568 758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,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2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h õiguste müük</w:t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43 110</w:t>
            </w:r>
          </w:p>
        </w:tc>
        <w:tc>
          <w:tcPr>
            <w:tcW w:w="1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80 564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7 657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6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tulu transporditeenustelt</w:t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74 400</w:t>
            </w:r>
          </w:p>
        </w:tc>
        <w:tc>
          <w:tcPr>
            <w:tcW w:w="1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826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777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6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tulud haridusalasest tegevusest</w:t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28 080</w:t>
            </w:r>
          </w:p>
        </w:tc>
        <w:tc>
          <w:tcPr>
            <w:tcW w:w="1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889 724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86 153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6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üür ja rent</w:t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595 685</w:t>
            </w:r>
          </w:p>
        </w:tc>
        <w:tc>
          <w:tcPr>
            <w:tcW w:w="1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32 702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 618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6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muu tulu majandustegevusest</w:t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796 761</w:t>
            </w:r>
          </w:p>
        </w:tc>
        <w:tc>
          <w:tcPr>
            <w:tcW w:w="1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124 854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21 553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Muud tulud</w:t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960 024</w:t>
            </w:r>
          </w:p>
        </w:tc>
        <w:tc>
          <w:tcPr>
            <w:tcW w:w="1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473 939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3 484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,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h riigilõiv</w:t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 024</w:t>
            </w:r>
          </w:p>
        </w:tc>
        <w:tc>
          <w:tcPr>
            <w:tcW w:w="1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575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055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trahvid</w:t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 000</w:t>
            </w:r>
          </w:p>
        </w:tc>
        <w:tc>
          <w:tcPr>
            <w:tcW w:w="1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 848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706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loodusvarade kasutustasu</w:t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00</w:t>
            </w:r>
          </w:p>
        </w:tc>
        <w:tc>
          <w:tcPr>
            <w:tcW w:w="1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 623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aastetasu</w:t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muud laekumised</w:t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 000</w:t>
            </w:r>
          </w:p>
        </w:tc>
        <w:tc>
          <w:tcPr>
            <w:tcW w:w="1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 434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 723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Toetused</w:t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3 793 628</w:t>
            </w:r>
          </w:p>
        </w:tc>
        <w:tc>
          <w:tcPr>
            <w:tcW w:w="1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9 048 794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7 696 502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1,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h riigilt jm institutsioonidelt</w:t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 663 257</w:t>
            </w:r>
          </w:p>
        </w:tc>
        <w:tc>
          <w:tcPr>
            <w:tcW w:w="1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 649 387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244 845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4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välisrahastus</w:t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080 571</w:t>
            </w:r>
          </w:p>
        </w:tc>
        <w:tc>
          <w:tcPr>
            <w:tcW w:w="1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66 194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71 31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muud toetused ja annetused</w:t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800</w:t>
            </w:r>
          </w:p>
        </w:tc>
        <w:tc>
          <w:tcPr>
            <w:tcW w:w="1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33 213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 347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Väljamaksed haldustegevuseks</w:t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51 375 536</w:t>
            </w:r>
          </w:p>
        </w:tc>
        <w:tc>
          <w:tcPr>
            <w:tcW w:w="1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74 358 232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4 730 21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4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h tööjõukulud</w:t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 668 785</w:t>
            </w:r>
          </w:p>
        </w:tc>
        <w:tc>
          <w:tcPr>
            <w:tcW w:w="1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 742 145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347 861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6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6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antud toetused</w:t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 791 680</w:t>
            </w:r>
          </w:p>
        </w:tc>
        <w:tc>
          <w:tcPr>
            <w:tcW w:w="1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082 006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967 084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6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Intressid ja muud finantskulud</w:t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173 334</w:t>
            </w:r>
          </w:p>
        </w:tc>
        <w:tc>
          <w:tcPr>
            <w:tcW w:w="1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00 148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37 019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3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6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muu majandamiskulu</w:t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 741 737</w:t>
            </w:r>
          </w:p>
        </w:tc>
        <w:tc>
          <w:tcPr>
            <w:tcW w:w="1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 733 933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278 246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5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ekumised investeerimistegevusest</w:t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 240 000</w:t>
            </w:r>
          </w:p>
        </w:tc>
        <w:tc>
          <w:tcPr>
            <w:tcW w:w="1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 471 403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 988 346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3,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h põhivara müük</w:t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 000</w:t>
            </w:r>
          </w:p>
        </w:tc>
        <w:tc>
          <w:tcPr>
            <w:tcW w:w="1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7 913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,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4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aktsiakapitali vähendamine ja nõuete müük</w:t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aadud dividendid</w:t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00 000</w:t>
            </w:r>
          </w:p>
        </w:tc>
        <w:tc>
          <w:tcPr>
            <w:tcW w:w="1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61 858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633 789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finantstulu</w:t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50 000</w:t>
            </w:r>
          </w:p>
        </w:tc>
        <w:tc>
          <w:tcPr>
            <w:tcW w:w="1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81 632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4 557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Väljamaksed investeerimistegevusest</w:t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8 359 905</w:t>
            </w:r>
          </w:p>
        </w:tc>
        <w:tc>
          <w:tcPr>
            <w:tcW w:w="1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7 575 169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4 522 295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4,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h materiaalse ja immateriaalse vara ost</w:t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 359 905</w:t>
            </w:r>
          </w:p>
        </w:tc>
        <w:tc>
          <w:tcPr>
            <w:tcW w:w="1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239 72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675 827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4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aktsiakapitali / osakapitali suurendamine</w:t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4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materiaalse ja immateriaalse vara ost, käibemaksukulu</w:t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35 449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46 468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Laekumised (finantseerimistegevuseta)</w:t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67 001 688</w:t>
            </w:r>
          </w:p>
        </w:tc>
        <w:tc>
          <w:tcPr>
            <w:tcW w:w="1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46 348 347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5 820 559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6,5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Laekumised finantseerimistegevusest</w:t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7 345 608</w:t>
            </w:r>
          </w:p>
        </w:tc>
        <w:tc>
          <w:tcPr>
            <w:tcW w:w="1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 977 152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25 177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,2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h eelarvelaen/võlakirjad</w:t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00 000</w:t>
            </w:r>
          </w:p>
        </w:tc>
        <w:tc>
          <w:tcPr>
            <w:tcW w:w="1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antud laenude tagasimaksed</w:t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45 608</w:t>
            </w:r>
          </w:p>
        </w:tc>
        <w:tc>
          <w:tcPr>
            <w:tcW w:w="1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77 152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 177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Väljamaksed finantseerimistehingutest</w:t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 195 426</w:t>
            </w:r>
          </w:p>
        </w:tc>
        <w:tc>
          <w:tcPr>
            <w:tcW w:w="1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 684 539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 687 514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0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h võetud laenude põhisumma tasumine</w:t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209 156</w:t>
            </w:r>
          </w:p>
        </w:tc>
        <w:tc>
          <w:tcPr>
            <w:tcW w:w="1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04 578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73 321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4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antud laenud</w:t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4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kapitalirendi põhisumma ja kontsessioonikokkulepete finantskohustuste eest tasumine</w:t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6 270</w:t>
            </w:r>
          </w:p>
        </w:tc>
        <w:tc>
          <w:tcPr>
            <w:tcW w:w="1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 961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 193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8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Laekumised kokku (va tagatisrahad jm)</w:t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64 347 296</w:t>
            </w:r>
          </w:p>
        </w:tc>
        <w:tc>
          <w:tcPr>
            <w:tcW w:w="1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55 325 499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6 345 736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Väljamaksed kokku (va tagatisrahad jm)</w:t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140 930 867</w:t>
            </w:r>
          </w:p>
        </w:tc>
        <w:tc>
          <w:tcPr>
            <w:tcW w:w="1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42 617 94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3 940 019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6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Laekunud tagatisrahad, kautsjonid, tagastatud maksed jm</w:t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81 439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7 574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Tagastatud tagatisrahad, kautsjonid, tagastatud maksed jm</w:t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60 071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 886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Laekumised kokku</w:t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64 347 296</w:t>
            </w:r>
          </w:p>
        </w:tc>
        <w:tc>
          <w:tcPr>
            <w:tcW w:w="1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63 006 938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6 843 31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FFFFFF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Väljamaksed kokku</w:t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4BACC6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140 930 867</w:t>
            </w:r>
          </w:p>
        </w:tc>
        <w:tc>
          <w:tcPr>
            <w:tcW w:w="1787" w:type="dxa"/>
            <w:tcBorders>
              <w:top w:val="single" w:sz="4" w:space="0" w:color="FFFFFF"/>
              <w:left w:val="single" w:sz="4" w:space="0" w:color="FFFFFF"/>
              <w:bottom w:val="single" w:sz="4" w:space="0" w:color="4BACC6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45 478 011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4BACC6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4 383 905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4BACC6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* Rahakäibe plaan on koostatud tegevustulude osas ja väljamaksete osas haldustegevusest koos käibemaksuga</w:t>
      </w:r>
      <w:r>
        <w:br w:type="page"/>
      </w:r>
    </w:p>
    <w:p>
      <w:pPr>
        <w:pStyle w:val="Normal"/>
        <w:jc w:val="both"/>
        <w:rPr/>
      </w:pPr>
      <w:r>
        <w:rPr>
          <w:b/>
        </w:rPr>
        <w:t>Tallinna linna 2023. aasta laekumised ja väljamakse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Laekumised</w:t>
      </w:r>
    </w:p>
    <w:p>
      <w:pPr>
        <w:pStyle w:val="Normal"/>
        <w:spacing w:lineRule="auto" w:line="360"/>
        <w:jc w:val="both"/>
        <w:rPr/>
      </w:pPr>
      <w:r>
        <w:rPr/>
        <w:t>2023. aasta kuuendal kuul laekus linnakassasse kokku 4546,6 miljonit eurot, mis moodustab 56,5% aastaks planeeritud laekumistest ilma finantseerimistegevuset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Maksutulu laekus 2023. aasta kuuenda kuuga 346,8 miljonit eurot, moodustades 52,2% aastaks kavandatust, sealhulgas laekus üksikisiku tulumaksu 325,9 miljonit eurot ehk 52,2 % planeeritust ning kohalikke makse 7,2 miljonit eurot ehk 51,1% planeeritust. Maamaksu laekus 13,7 miljonit, mis moodustab 54,0% aastaks kavandatust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Linna asutuste majandustegevusest laekus 2023. aasta kuuenda kuuga 52,8 miljonit eurot ehk 54,6% aastaks kavandatust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Muid tulusid laekus 2023. aasta kuuenda kuuga 1 474,0 tuhat eurot, moodustades 75,2% aastaks kavandatust. Toetusi riigilt ja välisrahastuse andjatelt laekus kokku summas 139,0 miljonit eurot,  moodustades 71,8% rahakäibe plaanis kavandatust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Linna investeerimistegevusest on aasta kuuenda kuuga laekunud 6,5 miljonit eurot ehk 63,2% planeeritust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äljamaksed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Väljamakseid tegi linn 2023. aasta kuuendal kuul kokku summas 542,7 miljonit eurot, mis moodustab 47,6% aastaks kavandatust. Väljamakseid haldustegevuseks tehti  kokku summas 474,4 miljonit eurot, moodustades 49,9% kavandatust; väljamakseid investeerimistegevuseks tehti summas 57,6 miljonit eurot ehk 34,2% kavandatust ning finantseerimistegevuse väljamaksetena tasuti võetud laenude ja kapitalirendi põhiosamakseid kokku summas 10,7 miljonit eurot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Linna rahaliste vahendite jääk</w:t>
      </w:r>
    </w:p>
    <w:p>
      <w:pPr>
        <w:pStyle w:val="Normal"/>
        <w:spacing w:lineRule="auto" w:line="360"/>
        <w:jc w:val="both"/>
        <w:rPr/>
      </w:pPr>
      <w:r>
        <w:rPr/>
        <w:t>Linna vabade rahaliste vahendite jäägiks kujunes juuni kuu lõpu seisuga 94,8 miljonit euro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character" w:styleId="AllmrkusetekstMrk">
    <w:name w:val="Allmärkuse tekst Mär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PisMrk">
    <w:name w:val="Päis Märk"/>
    <w:qFormat/>
    <w:rPr>
      <w:sz w:val="24"/>
      <w:szCs w:val="24"/>
    </w:rPr>
  </w:style>
  <w:style w:type="character" w:styleId="JalusMrk">
    <w:name w:val="Jalus Mär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1:20:00Z</dcterms:created>
  <dc:creator>kert</dc:creator>
  <dc:description/>
  <cp:keywords/>
  <dc:language>en-US</dc:language>
  <cp:lastModifiedBy>Ülle Kert</cp:lastModifiedBy>
  <cp:lastPrinted>2011-05-18T15:06:00Z</cp:lastPrinted>
  <dcterms:modified xsi:type="dcterms:W3CDTF">2023-09-07T10:55:00Z</dcterms:modified>
  <cp:revision>468</cp:revision>
  <dc:subject/>
  <dc:title>Rahakäibe aruanne märts 2009</dc:title>
</cp:coreProperties>
</file>