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juuni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uuni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 407 5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832 4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48 23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8 959 8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922 6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7 350 8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2 503 2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466 5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 066 2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 088 6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 620 1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730 9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390 6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30 9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29 5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46 0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7 6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6 3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 2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7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4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7 9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0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21 6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955 2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230 7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6 1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3 8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1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1 24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65 1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5 4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19 1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 97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 4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83 1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39 6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38 8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9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1 7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 1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8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7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7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81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885 2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456 68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456 1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13 0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31 0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20 9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12 2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97 3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 98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8 2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7 1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0 270 1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1 034 1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273 68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080 5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654 7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23 5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45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28 9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43 5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0 4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0 5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236 08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730 0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96 0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3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755 1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305 2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5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4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3 4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15 8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6 15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0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 101 5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396 0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48 45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9 9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 0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 1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6 62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7 715 0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227 9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51 0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1 0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898 1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06 4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4 5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3 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5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1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 866 0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753 1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 033 8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 376 1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4 7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 9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 08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0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6 890 8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261 0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7 134 92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 836 2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rrigeeritud I lisaeelarve alusel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kuuendal kuul laekus linnakassasse kokku 587,7 miljonit eurot, mis moodustab 55,6 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kuuenda kuuga 376,1 miljonit eurot, moodustades 49,8% aastaks kavandatust, sealhulgas laekus üksikisiku tulumaksu 355,4 miljonit eurot ehk 49,7% planeeritust, maamaksu 13,2 miljonit ehk 52,7 % planeeritust ning kohalikke makse 7,4 miljonit eurot ehk 49,8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kuuenda kuuga 54,9 miljonit eurot ehk 49,9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kuuenda kuuga 1 481,6 tuhat eurot, moodustades 68,0% aastaks kavandatust. Toetusi riigilt ja välisrahastuse andjatelt laekus kokku summas 146,4 miljonit eurot,  moodustades 81,0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uuenda kuuga laekunud 8,8 miljonit eurot ehk 104,4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kuuendal kuul kokku summas 565,0 miljonit eurot, mis moodustab 44,9% aastaks kavandatust. Väljamakseid haldustegevuseks tehti  kokku summas 501,0 miljonit eurot, moodustades 47,3% kavandatust; väljamakseid investeerimistegevuseks tehti summas 53,1 miljonit eurot ehk 30,2% kavandatust ning finantseerimistegevuse väljamaksetena tasuti võetud laenude ja kapitalirendi põhiosamakseid kokku summas 10,9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juuni kuu lõpu seisuga 97,8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08-12T09:42:00Z</dcterms:modified>
  <cp:revision>467</cp:revision>
  <dc:subject/>
  <dc:title>Rahakäibe aruanne märts 2009</dc:title>
</cp:coreProperties>
</file>