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märts 2023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3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ärts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 400 10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 069 51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6 761 68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0 460 49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 811 2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2 968 06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1 885 6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 663 51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 2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4 514 22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4 712 5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 979 9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665 18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 7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876 28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621 2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6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96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1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34 27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47 34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 90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 4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57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40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0 7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 4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 738 03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601 9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606 1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3 1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 7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59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4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28 08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3 62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41 53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95 6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48 97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 83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96 76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64 9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73 9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60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9 4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 84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7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4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 9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62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11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29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 1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3 793 62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 574 89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 147 74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663 25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609 26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67 12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80 57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4 72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 25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 9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1 36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1 375 53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2 195 7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653 5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668 7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116 81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87 8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791 68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388 4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24 4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73 3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 69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 34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741 73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48 69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01 88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24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55 0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4 61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 17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41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 82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20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8 359 90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779 8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063 41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359 90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61 4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91 42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8 38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1 9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7 001 68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1 815 49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 205 88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401 61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177 3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1 61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7 3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195 42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113 9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955 3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5 2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5 2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 2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7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1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4 347 29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9 217 11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 383 2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40 930 86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2 089 4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 672 3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 45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 0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0 2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 4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4 347 29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0 406 57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 741 25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40 930 86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3 579 75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 071 8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3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3. aasta kolmandal kuul laekus linnakassasse kokku 261,5 miljonit eurot, mis moodustab 27,0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3. aasta kolmanda kuuga 164,5 miljonit eurot, moodustades 24,8% aastaks kavandatust, sealhulgas laekus üksikisiku tulumaksu 160,9 miljonit eurot ehk 25,8% planeeritust ning kohalikke makse 3,5 miljonit eurot ehk 24,9% planeeritust. Esimene suurem osa maamaksust laekub, vastavalt õigusaktides sätestatud maamaksu tasumise tähtaegadele, linnakassasse aprillikuu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3. aasta kolmanda kuuga 26,3 miljonit eurot ehk 27,2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3. aasta kolmanda kuuga 769,5 tuhat eurot, moodustades 39,3% aastaks kavandatust. Toetusi riigilt ja välisrahastuse andjatelt laekus kokku summas 68,6 miljonit eurot,  moodustades 35,4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kolmanda kuuga laekunud 1 355,0 tuhat eurot ehk 13,2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3. aasta kolmandal kuul kokku summas 281,8 miljonit eurot, mis moodustab 24,7% aastaks kavandatust. Väljamakseid haldustegevuseks tehti  kokku summas 251,9 miljonit eurot, moodustades 26,5% kavandatust; väljamakseid investeerimistegevuseks tehti summas 26,8 miljonit eurot ehk 15,9% kavandatust ning finantseerimistegevuse väljamaksetena tasuti võetud laenude ja kapitalirendi põhiosamakseid kokku summas 3,1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märtsi kuu lõpu seisuga 64,1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3-09-07T11:04:00Z</dcterms:modified>
  <cp:revision>458</cp:revision>
  <dc:subject/>
  <dc:title>Rahakäibe aruanne märts 2009</dc:title>
</cp:coreProperties>
</file>