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märts 2024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4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ärts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 327 8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642 4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48 236 10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 368 8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 885 0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7 350 8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 825 3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 844 5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8 204 8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9 089 0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660 9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 055 9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563 39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31 3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3 9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3 0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7 0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8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7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4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6 1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 77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121 6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788 2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541 9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6 1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 2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0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51 24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6 9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5 9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19 1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0 0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 11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83 1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34 7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5 6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79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 2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 6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8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70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0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2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7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 885 2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543 4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040 5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213 0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42 4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94 7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12 2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51 08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33 8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9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8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0 270 1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 643 5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 148 34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080 5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774 9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58 48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452 7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28 76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74 8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8 4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1 08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236 08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31 4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83 9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3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94 3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3 41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7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 5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6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 893 2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339 9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802 9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893 2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93 30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70 46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6 6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 4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6 626 10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7 463 1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 318 48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75 5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 5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808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70 46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7 33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5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5 2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 7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2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08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7 928 2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 038 70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 843 6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7 972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4 253 9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 958 6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4 1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17 20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 9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 6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7 928 2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3 642 84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 660 8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7 972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 076 8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 346 30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4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4. aasta kolmandal kuul laekus linnakassasse kokku 287,5 miljonit eurot, mis moodustab 27,2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4. aasta kolmanda kuuga 178,2 miljonit eurot, moodustades 23,6% aastaks kavandatust, sealhulgas laekus üksikisiku tulumaksu 174,6 miljonit eurot ehk 24,4% planeeritust ning kohalikke makse 3,5 miljonit eurot ehk 23,7% planeeritust. Esimene suurem osa maamaksust laekub, vastavalt õigusaktides sätestatud maamaksu tasumise tähtaegadele, linnakassasse aprillikuu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4. aasta kolmanda kuuga 26,8 miljonit eurot ehk 24,3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4. aasta kolmanda kuuga 832,2 tuhat eurot, moodustades 38,2% aastaks kavandatust. Toetusi riigilt ja välisrahastuse andjatelt laekus kokku summas 80,5 miljonit eurot,  moodustades 44,5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olmanda kuuga laekunud 1 094,3 tuhat eurot ehk 13,0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4. aasta kolmandal kuul kokku summas 294,3 miljonit eurot, mis moodustab 23,4% aastaks kavandatust. Väljamakseid haldustegevuseks tehti  kokku summas 262,6 miljonit eurot, moodustades 24,8% kavandatust; väljamakseid investeerimistegevuseks tehti summas 28,3 miljonit eurot ehk 16,1% kavandatust ning finantseerimistegevuse väljamaksetena tasuti võetud laenude ja kapitalirendi põhiosamakseid kokku summas 3,3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märtsi kuu lõpu seisuga 66,6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4-08-12T09:46:00Z</dcterms:modified>
  <cp:revision>462</cp:revision>
  <dc:subject/>
  <dc:title>Rahakäibe aruanne märts 2009</dc:title>
</cp:coreProperties>
</file>