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märts 2025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5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ärts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 126 43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 406 28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96 080 04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1 699 29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9 399 1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1 199 11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8 131 86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 109 5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5 94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9 790 62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1 574 61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9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 119 8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511 2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 091 30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511 2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5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14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70 76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3 3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4 81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 47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67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1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7 28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 68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 339 91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293 38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132 3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2 4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6 19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76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6 19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37 8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36 16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7 2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91 65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1 9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 2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31 8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88 0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47 1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17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47 86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2 6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98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7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2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72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4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 2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5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4 880 93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 567 42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 289 6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580 67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97 26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22 61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0 26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83 49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51 20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6 6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79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3 606 5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5 227 2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 432 8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 314 33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764 57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13 87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442 50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703 65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711 1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79 18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2 72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 6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970 4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206 3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90 18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035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39 8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4 4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09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6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5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 7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4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4 257 63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 435 67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507 44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257 63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33 5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20 24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2 12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 20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03 115 04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2 739 11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9 703 67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6 398 4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75 53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8 4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 53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000 37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54 1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97 1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37 73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 11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 11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2 64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 99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00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59 513 53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4 314 64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 228 8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92 864 50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2 717 07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037 40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 2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23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8 8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8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59 513 53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5 786 89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 653 0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92 864 50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4 015 97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373 23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5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5. aasta kolmandal kuul laekus linnakassasse kokku 109,7 miljonit eurot, mis moodustab 26,5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5. aasta kolmanda kuuga 189,8 miljonit eurot, moodustades 23,8% aastaks kavandatust, sealhulgas laekus üksikisiku tulumaksu 186,1 miljonit eurot ehk 25,0% planeeritust ning kohalikke makse 3,7 miljonit eurot ehk 22,7% planeeritust. Esimene suurem osa maamaksust laekub, vastavalt õigusaktides sätestatud maamaksu tasumise tähtaegadele, linnakassasse aprillikuu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5. aasta kolmanda kuuga 27,3 miljonit eurot ehk 24,3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5. aasta kolmanda kuuga 1 047,9 tuhat eurot, moodustades 35,9% aastaks kavandatust. Toetusi riigilt ja välisrahastuse andjatelt laekus kokku summas 73,6 miljonit eurot,  moodustades 39,8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kolmanda kuuga laekunud 1 039,8 tuhat eurot ehk 14,8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5. aasta kolmandal kuul kokku summas 322,8 miljonit eurot, mis moodustab 23,4% aastaks kavandatust. Väljamakseid haldustegevuseks tehti  kokku summas 295,3 miljonit eurot, moodustades 27,8% kavandatust; väljamakseid investeerimistegevuseks tehti summas 24,4 miljonit eurot ehk 11,9% kavandatust ning finantseerimistegevuse väljamaksetena anti laenu, tasuti võetud laenude ja kapitalirendi põhiosamakseid kokku summas 2 054,1 tuha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märtsi kuu lõpu seisuga 57,4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5-06-02T12:28:00Z</dcterms:modified>
  <cp:revision>474</cp:revision>
  <dc:subject/>
  <dc:title>Rahakäibe aruanne märts 2009</dc:title>
</cp:coreProperties>
</file>