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v-SE"/>
        </w:rPr>
        <w:t xml:space="preserve">TALLINNA  </w:t>
      </w:r>
      <w:r>
        <w:rPr>
          <w:b/>
          <w:sz w:val="36"/>
          <w:szCs w:val="36"/>
        </w:rPr>
        <w:t>VEERISE  LASTEA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ÜÜ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7. – 25.07.20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301105" cy="792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  <w:gridCol w:w="2551"/>
                              <w:gridCol w:w="2444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94361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OMMI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ÕUN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ÕHTUO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MASPÄE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07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220" cy="742315"/>
                                        <wp:effectExtent l="0" t="0" r="0" b="0"/>
                                        <wp:docPr id="3" name="Pilt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lt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  <w:t>4-VILJAPUDER MOOSIGA, PI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VITAMIINIAM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  <w:t>PORGAN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HAKKLIHASUPP-RIISIGA, RUKKILEIB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OHUPIIMAPASTA VIRSIKU-JA KÜPSISE-TÜKKIDEG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MAITSESTAMATA JOGURTI-APELSINIMAHLA-MAASIKAKOKTEIL. VÕILEIB LASTEVORSTI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VITAMIINIAM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IRN(P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ISIPÄE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07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4" name="Pilt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lt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UKKIHELBESUPP, TERASAI MUNAVÕI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VITAMIINIAM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AALIKA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ZUU, MUST LEIB, KAPSA-ÕUNASALAT, RABARBERIKISSEL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USTUPIRUKA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IIM(PR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VITAMIINIAM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Cs/>
                                      <w:lang w:val="sv-SE"/>
                                    </w:rPr>
                                    <w:t>VIINAMARJ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LMAPÄ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07.25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9620" cy="7696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769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mbria" w:cs="Cambri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AERAHELBE-PUDER, KAKA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VITAMIINIAM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ÕU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HAPUKAPSABORSH, RUKKILEIB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ODUJUUSTU-MAARIKA-MAGUSTOIT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UURVILJAD DIPIKASTMEGA, KÜÜSLAUGU-LEIVAD, KEEFIRIJ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/>
                                    </w:rPr>
                                    <w:t>VITAMIINIAM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E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LJAPÄ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.07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1520" cy="731520"/>
                                        <wp:effectExtent l="0" t="0" r="0" b="0"/>
                                        <wp:docPr id="6" name="Pilt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lt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NISUHELBESUPP, LEIB SINGIVÕID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VITAMIINIAM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RED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IIS, KANA-MAGUSHAPUS-KASTMES, SEEMNELEIB, SALATISEGU-TOMATIGA, MARJAKISSEL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KOHUPIIMA-LEIVAVORM, PI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VITAMIINIAM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MANDARI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E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.07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860" cy="7848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IISIPUDER MOOSIGA, PI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VITAMIINIAM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APSA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OORENE-LÕHESUPP, RUKKILEIB, PLOOMIPÜREE VAHUKOOREG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  <w:t>MÜSLI, JOG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t-EE"/>
                                    </w:rPr>
                                  </w:pPr>
                                  <w:r>
                                    <w:rPr>
                                      <w:bCs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VITAMIINIAM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BANA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24.05pt;mso-wrap-distance-left:9pt;mso-wrap-distance-right:9pt;mso-wrap-distance-top:0pt;mso-wrap-distance-bottom:0pt;margin-top:135.0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  <w:gridCol w:w="2551"/>
                        <w:gridCol w:w="2444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MMI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ÕUN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ÕHTUO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MASPÄE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07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220" cy="742315"/>
                                  <wp:effectExtent l="0" t="0" r="0" b="0"/>
                                  <wp:docPr id="9" name="Pil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l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t-EE"/>
                              </w:rPr>
                              <w:t>4-VILJAPUDER MOOSIGA, PII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VITAMIINIAMP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  <w:t>PORGAN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HAKKLIHASUPP-RIISIGA, RUKKILEIB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HUPIIMAPASTA VIRSIKU-JA KÜPSISE-TÜKKIDEG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AITSESTAMATA JOGURTI-APELSINIMAHLA-MAASIKAKOKTEIL. VÕILEIB LASTEVORSTIG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VITAMIINIAM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IRN(PRIA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ISIPÄE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07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0" name="Pil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l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UKKIHELBESUPP, TERASAI MUNAVÕI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VITAMIINIAMP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AALIKA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ZUU, MUST LEIB, KAPSA-ÕUNASALAT, RABARBERIKISSEL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USTUPIRUKAD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IIM(PRI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VITAMIINIAMP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lang w:val="sv-SE"/>
                              </w:rPr>
                              <w:t>VIINAMARJAD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LMAPÄ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07.25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7696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AERAHELBE-PUDER, KAKA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VITAMIINIAMP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ÕU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HAPUKAPSABORSH, RUKKILEIB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DUJUUSTU-MAARIKA-MAGUSTOIT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UURVILJAD DIPIKASTMEGA, KÜÜSLAUGU-LEIVAD, KEEFIRIJOO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>VITAMIINIAMP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ELON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LJAPÄ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.07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12" name="Pil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l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ISUHELBESUPP, LEIB SINGIVÕIDEG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VITAMIINIAMP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RED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IIS, KANA-MAGUSHAPUS-KASTMES, SEEMNELEIB, SALATISEGU-TOMATIGA, MARJAKISSEL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KOHUPIIMA-LEIVAVORM, PII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 w:eastAsia="en-US"/>
                              </w:rPr>
                            </w:pPr>
                            <w:r>
                              <w:rPr>
                                <w:bCs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VITAMIINIAMP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MANDARIIN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07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7848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IISIPUDER MOOSIGA, PI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VITAMIINIAMP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APSA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OORENE-LÕHESUPP, RUKKILEIB, PLOOMIPÜREE VAHUKOOREG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  <w:t>MÜSLI, JOGUR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VITAMIINIAMP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BANA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24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95" w:leader="none"/>
      </w:tabs>
      <w:ind w:right="-38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295" w:leader="none"/>
      </w:tabs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295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Emphasis">
    <w:name w:val="Emphasis"/>
    <w:qFormat/>
    <w:rPr>
      <w:i/>
      <w:iCs/>
    </w:rPr>
  </w:style>
  <w:style w:type="character" w:styleId="PisMrk">
    <w:name w:val="Päis Märk"/>
    <w:qFormat/>
    <w:rPr>
      <w:sz w:val="24"/>
      <w:lang w:val="en-AU"/>
    </w:rPr>
  </w:style>
  <w:style w:type="character" w:styleId="JalusMrk">
    <w:name w:val="Jalus Märk"/>
    <w:qFormat/>
    <w:rPr>
      <w:sz w:val="24"/>
      <w:lang w:val="en-AU"/>
    </w:rPr>
  </w:style>
  <w:style w:type="character" w:styleId="PealkiriMrk">
    <w:name w:val="Pealkiri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5295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16:00Z</dcterms:created>
  <dc:creator>Kolk</dc:creator>
  <dc:description/>
  <cp:keywords/>
  <dc:language>en-US</dc:language>
  <cp:lastModifiedBy>Kaire Kiison</cp:lastModifiedBy>
  <cp:lastPrinted>2025-07-18T16:13:00Z</cp:lastPrinted>
  <dcterms:modified xsi:type="dcterms:W3CDTF">2025-07-18T13:13:00Z</dcterms:modified>
  <cp:revision>23</cp:revision>
  <dc:subject/>
  <dc:title>Kuupäev</dc:title>
</cp:coreProperties>
</file>