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Rahakäibe aruanne, mai 2022</w:t>
      </w:r>
    </w:p>
    <w:p>
      <w:pPr>
        <w:pStyle w:val="Normal"/>
        <w:ind w:left="1062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€</w:t>
      </w:r>
    </w:p>
    <w:tbl>
      <w:tblPr>
        <w:tblW w:w="12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20"/>
        <w:gridCol w:w="1700"/>
        <w:gridCol w:w="2440"/>
        <w:gridCol w:w="1440"/>
      </w:tblGrid>
      <w:tr>
        <w:trPr>
          <w:trHeight w:val="315" w:hRule="atLeast"/>
        </w:trPr>
        <w:tc>
          <w:tcPr>
            <w:tcW w:w="48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Rahakäibe plaan</w:t>
            </w:r>
          </w:p>
        </w:tc>
        <w:tc>
          <w:tcPr>
            <w:tcW w:w="4140" w:type="dxa"/>
            <w:gridSpan w:val="2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aekumised ja väljamaksed 2022. aastal</w:t>
            </w:r>
          </w:p>
        </w:tc>
        <w:tc>
          <w:tcPr>
            <w:tcW w:w="144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% rahakäibe plaanist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asta kokku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mai</w:t>
            </w:r>
          </w:p>
        </w:tc>
        <w:tc>
          <w:tcPr>
            <w:tcW w:w="144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alguse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3 951 15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lõp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 385 44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hal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9 203 54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0 200 94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 440 70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ulude laek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5 370 66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3 705 80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 150 35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3 37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62 290 40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2 190 36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iik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1 4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6 416 44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 038 17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üksikisiku tulu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 758 18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875 72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aa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4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658 25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 45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oha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97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873 96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52 19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eklaami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69 01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 05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änavate sulgemise 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 05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 50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kimistasu 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5 89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 63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gevu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 137 039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 176 83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796 36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õigus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87 57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5 33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56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 transporditeenust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3 7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d haridusalasest 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874 57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85 17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42 33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üür ja ren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05 21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19 35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 45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tulu majan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205 97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429 94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34 85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uud t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863 62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38 56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 61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õiv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 02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 23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83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rahv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 35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1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oodusvarade kasutus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25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ste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laekumi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 6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 71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34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3 832 87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 495 13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 290 35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t jm institutsioonid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 860 73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162 48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472 12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älisrahast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922 34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61 37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 97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toetused ja ann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8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71 28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25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haldustegevuse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0 743 60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7 920 76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7 231 40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tööjõu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 399 55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 506 71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01 92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 050 77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533 85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933 37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tressid ja muud finants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73 33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66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majandamis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 119 93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821 53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295 37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 537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83 51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5 37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põhivara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7 48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44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vähendamine ja nõue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dud dividend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finant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03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93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0 887 10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 025 09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 877 23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materiaalse ja immateriaalse vara o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887 10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894 47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96 54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/ osakapitali suurenda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teriaalse ja immateriaalse vara ost, käibemaksu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30 61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 69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(finantseerimistegevuseta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68 740 54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1 184 46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 546 08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,2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finants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 345 60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060 67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2 13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eelarvelaen/võlakirja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e tagasimak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45 60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60 67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 13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finantseerimistehingut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 114 42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877 22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8 78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võetud laenude põhisumma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209 15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31 25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 00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apitalirendi põhisumma ja kontsessioonikokkulepete finantskohustuste eest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 27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 96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78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6 086 149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4 245 13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6 158 21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48 745 13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9 823 08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 817 42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aekun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96 42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 44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agastat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7 90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 93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6 086 149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6 541 56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6 726 65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48 745 13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1 630 98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6 292 36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Rahakäibe plaan on koostatud tegevustulude osas ja väljamaksete osas haldustegevusest koos käibemaksuga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Tallinna linna 2022. aasta laekumised ja väljamaks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ekumised</w:t>
      </w:r>
    </w:p>
    <w:p>
      <w:pPr>
        <w:pStyle w:val="Normal"/>
        <w:spacing w:lineRule="auto" w:line="360"/>
        <w:jc w:val="both"/>
        <w:rPr/>
      </w:pPr>
      <w:r>
        <w:rPr/>
        <w:t>2022. aasta viiendal kuul laekus linnakassasse kokku 401,2 miljonit eurot, mis moodustab 46,2% aastaks planeeritud laekumistest ilma finantseerimistegevuset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aksutulu laekus 2022. aasta viienda kuuga 262,3 miljonit eurot, moodustades 44,2% aastaks kavandatust, sealhulgas laekus üksikisiku tulumaksu 242,8 miljonit eurot ehk 43,7% planeeritust ning kohalikke makse 5,9 miljonit eurot ehk 49,1% planeeritust. Aprillis laekus esimene suurem osa maamaksust 13,4 miljonit eurot, moodustades 53,1% aastak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asutuste majandustegevusest laekus 2022. aasta viienda kuuga 40,2 miljonit eurot ehk 44,6% aastak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uid tulusid laekus 2022. aasta viienda kuuga 1 239 tuhat eurot, moodustades 66,5% aastaks kavandatust. Toetusi riigilt ja välisrahastuse andjatelt laekus kokku summas 96,5 miljonit eurot,  moodustades 55,5% rahakäibe plaani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investeerimistegevusest on aasta viienda kuuga laekunud 983,5 tuhat eurot ehk 10,3% planeeritust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äljamaksed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äljamakseid tegi linn 2022. aasta viiendal kuul kokku summas 389,8 miljonit eurot, mis moodustab 37,2% aastaks kavandatust. Väljamakseid haldustegevuseks tehti  kokku summas 347,9 miljonit eurot, moodustades 40,9% kavandatust; väljamakseid investeerimistegevuseks tehti summas 38,0 miljonit eurot ehk 21,0% kavandatust ning finantseerimistegevuse väljamaksetena tasuti võetud laenude ja kapitalirendi põhiosamakseid kokku summas 3,9 miljonit euro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nna rahaliste vahendite jääk</w:t>
      </w:r>
    </w:p>
    <w:p>
      <w:pPr>
        <w:pStyle w:val="Normal"/>
        <w:spacing w:lineRule="auto" w:line="360"/>
        <w:jc w:val="both"/>
        <w:rPr/>
      </w:pPr>
      <w:r>
        <w:rPr/>
        <w:t>Linna vabade rahaliste vahendite jäägiks kujunes mai kuu lõpu seisuga 84,1 miljonit euro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20:00Z</dcterms:created>
  <dc:creator>kert</dc:creator>
  <dc:description/>
  <cp:keywords/>
  <dc:language>en-US</dc:language>
  <cp:lastModifiedBy>Ülle Kert</cp:lastModifiedBy>
  <cp:lastPrinted>2011-05-18T15:06:00Z</cp:lastPrinted>
  <dcterms:modified xsi:type="dcterms:W3CDTF">2022-08-08T12:12:00Z</dcterms:modified>
  <cp:revision>464</cp:revision>
  <dc:subject/>
  <dc:title>Rahakäibe aruanne märts 2009</dc:title>
</cp:coreProperties>
</file>