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mai 2023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€</w:t>
      </w:r>
    </w:p>
    <w:tbl>
      <w:tblPr>
        <w:tblW w:w="12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20"/>
        <w:gridCol w:w="1780"/>
        <w:gridCol w:w="2560"/>
        <w:gridCol w:w="1520"/>
      </w:tblGrid>
      <w:tr>
        <w:trPr>
          <w:trHeight w:val="315" w:hRule="atLeast"/>
        </w:trPr>
        <w:tc>
          <w:tcPr>
            <w:tcW w:w="50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3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5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i</w:t>
            </w:r>
          </w:p>
        </w:tc>
        <w:tc>
          <w:tcPr>
            <w:tcW w:w="15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 849 95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 312 21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6 761 68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8 044 731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056 64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2 968 06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 692 439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664 622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 27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447 07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8 533 13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1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350 919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363 99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7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856 56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95 60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4 357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38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7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96 153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9 14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5 046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27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271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79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1 836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 07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738 03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974 91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861 31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3 11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2 907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95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9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1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28 08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3 571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3 52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95 68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 084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 17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96 76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3 301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5 85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60 02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0 45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 16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02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52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12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14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4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623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4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711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78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 793 62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 352 29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392 02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663 25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404 541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59 49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0 571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4 88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0 13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2 866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39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 375 53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 628 02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663 13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668 78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394 284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06 57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791 68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14 92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48 96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3 334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3 129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 61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741 73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455 687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89 97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24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83 057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3 211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913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01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69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6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07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141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 359 90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052 874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222 602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359 905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63 893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22 32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8 981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27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7 001 68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0 527 788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589 86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 345 60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451 974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 00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5 608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1 974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95 42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97 02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69 75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1 257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6 00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 270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768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75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4 347 29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8 979 762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115 037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0 930 86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 677 921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 655 490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3 86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822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6 185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11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4 347 296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6 163 628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557 859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0 930 867</w:t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1 094 106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 095 605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viiendal kuul laekus linnakassasse kokku 460,5 miljonit eurot, mis moodustab 47,6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viienda kuuga 291,4 miljonit eurot, moodustades 43,9% aastaks kavandatust, sealhulgas laekus üksikisiku tulumaksu 271,9 miljonit eurot ehk 43,5% planeeritust ning kohalikke makse 6,1 miljonit eurot ehk 43,0% planeeritust. Maamaksu laekus 13,5 miljonit, mis moodustab 53,1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viienda kuuga 44,0 miljonit eurot ehk 45,5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viienda kuuga 1 270,0 tuhat eurot, moodustades 64,8% aastaks kavandatust. Toetusi riigilt ja välisrahastuse andjatelt laekus kokku summas 121,4 miljonit eurot,  moodustades 62,6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viienda kuuga laekunud 2 483,1 tuhat eurot ehk 24,2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viiendal kuul kokku summas 448,7 miljonit eurot, mis moodustab 39,3% aastaks kavandatust. Väljamakseid haldustegevuseks tehti  kokku summas 399,7 miljonit eurot, moodustades 42,0% kavandatust; väljamakseid investeerimistegevuseks tehti summas 43,1 miljonit eurot ehk 25,6% kavandatust ning finantseerimistegevuse väljamaksetena tasuti võetud laenude ja kapitalirendi põhiosamakseid kokku summas 6,0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mai kuu lõpu seisuga 102,3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09-07T11:02:00Z</dcterms:modified>
  <cp:revision>467</cp:revision>
  <dc:subject/>
  <dc:title>Rahakäibe aruanne märts 2009</dc:title>
</cp:coreProperties>
</file>