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mai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i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387 4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 407 5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8 23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8 037 2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674 7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7 350 8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 036 7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 977 5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 977 5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 014 5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889 2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789 4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659 7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086 9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9 5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2 5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88 3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5 0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8 1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4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3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4 8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 5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1 6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724 5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18 9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6 1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6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2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1 24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9 6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 1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9 1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8 5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8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83 1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 8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1 5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9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4 5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 0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0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6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885 2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 000 5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697 2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13 0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10 1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55 4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12 2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49 3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2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 1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5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0 270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 760 4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 164 3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080 5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31 2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76 2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45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85 3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61 2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9 8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9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236 08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34 0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26 8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9 8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3 7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0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3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6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6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9 1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8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 705 5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203 4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8 5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59 2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9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 2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6 62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 487 0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 568 5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25 8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5 8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191 6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88 7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1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6 0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4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 112 9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093 7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 657 6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156 5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6 8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0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9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 0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8 629 7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592 7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 298 6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572 6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viiendal kuul laekus linnakassasse kokku 490,9 miljonit eurot, mis moodustab 46,5 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viienda kuuga 316,0 miljonit eurot, moodustades 41,8% aastaks kavandatust, sealhulgas laekus üksikisiku tulumaksu 296,7 miljonit eurot ehk 41,5% planeeritust, maamaksu 13,2 miljonit ehk 52,7 % planeeritust ning kohalikke makse 6,1 miljonit eurot ehk 40,7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viienda kuuga 45,9 miljonit eurot ehk 41,7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viienda kuuga 1 334,6 tuhat eurot, moodustades 61,2% aastaks kavandatust. Toetusi riigilt ja välisrahastuse andjatelt laekus kokku summas 125,0 miljonit eurot,  moodustades 69,1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viienda kuuga laekunud 2,6 miljonit eurot ehk 31,5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viiendal kuul kokku summas 476,1 miljonit eurot, mis moodustab 37,8% aastaks kavandatust. Väljamakseid haldustegevuseks tehti  kokku summas 422,2 miljonit eurot, moodustades 39,8% kavandatust; väljamakseid investeerimistegevuseks tehti summas 47,7 miljonit eurot ehk 27,1% kavandatust ning finantseerimistegevuse väljamaksetena tasuti võetud laenude ja kapitalirendi põhiosamakseid kokku summas 6,2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mai kuu lõpu seisuga 89,4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08-12T09:54:00Z</dcterms:modified>
  <cp:revision>465</cp:revision>
  <dc:subject/>
  <dc:title>Rahakäibe aruanne märts 2009</dc:title>
</cp:coreProperties>
</file>