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Kehtestatud</w:t>
      </w:r>
    </w:p>
    <w:p>
      <w:pPr>
        <w:pStyle w:val="Normal"/>
        <w:spacing w:lineRule="auto" w:line="240" w:before="0" w:after="0"/>
        <w:ind w:left="4820" w:hanging="0"/>
        <w:jc w:val="right"/>
        <w:rPr/>
      </w:pPr>
      <w:r>
        <w:rPr>
          <w:rFonts w:cs="Arial Narrow" w:ascii="Arial Narrow" w:hAnsi="Arial Narrow"/>
          <w:sz w:val="28"/>
          <w:szCs w:val="28"/>
        </w:rPr>
        <w:t>direktori 20. märts 2023. a</w:t>
      </w:r>
    </w:p>
    <w:p>
      <w:pPr>
        <w:pStyle w:val="Normal"/>
        <w:spacing w:lineRule="auto" w:line="240" w:before="0" w:after="0"/>
        <w:ind w:left="4820" w:hanging="0"/>
        <w:jc w:val="right"/>
        <w:rPr>
          <w:rFonts w:ascii="Arial Narrow" w:hAnsi="Arial Narrow" w:cs="Arial Narrow"/>
          <w:sz w:val="28"/>
          <w:szCs w:val="28"/>
        </w:rPr>
      </w:pPr>
      <w:r>
        <w:rPr>
          <w:rFonts w:cs="Arial Narrow" w:ascii="Arial Narrow" w:hAnsi="Arial Narrow"/>
          <w:sz w:val="28"/>
          <w:szCs w:val="28"/>
        </w:rPr>
        <w:t>käskkirjaga nr 1-3/12</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ALLINNA NÕMME PÕHIKOOLI TÖÖTASUJUHEND</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Tallinna Nõmme Põhikooli (edaspidi Kooli) töö tasustamise põhimõtted kehtestatakse Kohaliku omavalitsuse korralduse seaduse § 50 lg 1 p 3 alusel, kooskõlas töölepingu seaduse § 28 lg 2 p 2, § 33 lg-te 1 ja 4, § 70 lg 1, § 71 ja § 78 lg-ga 3 ning Tallinna Linnavolikogu 19. juuni 2003 määrusega nr 39 kinnitatud „Ametiasutuste hallatavate asutuste asutamise, haldamise, ümberkorraldamise ja lõpetamise korra“ p-ga 3.6 ja Tallinna linnapea 28.10.2022 nr T-4-1/22/27 “Tallinna linna ametiasutuste hallatavate asutuste töötajate töö tasustamise põhimõtted” alusel.</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Loendilik"/>
        <w:numPr>
          <w:ilvl w:val="0"/>
          <w:numId w:val="2"/>
        </w:numPr>
        <w:spacing w:lineRule="auto" w:line="240" w:before="0" w:after="0"/>
        <w:ind w:left="284" w:hanging="284"/>
        <w:contextualSpacing/>
        <w:rPr>
          <w:rFonts w:ascii="Arial Narrow" w:hAnsi="Arial Narrow" w:cs="Arial Narrow"/>
          <w:b/>
          <w:b/>
          <w:sz w:val="28"/>
          <w:szCs w:val="28"/>
        </w:rPr>
      </w:pPr>
      <w:r>
        <w:rPr>
          <w:rFonts w:cs="Arial Narrow" w:ascii="Arial Narrow" w:hAnsi="Arial Narrow"/>
          <w:b/>
          <w:sz w:val="28"/>
          <w:szCs w:val="28"/>
        </w:rPr>
        <w:t>ÜLDSÄTTED</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numPr>
          <w:ilvl w:val="1"/>
          <w:numId w:val="1"/>
        </w:numPr>
        <w:spacing w:lineRule="auto" w:line="240" w:before="0" w:after="0"/>
        <w:contextualSpacing/>
        <w:rPr>
          <w:rFonts w:ascii="Arial Narrow" w:hAnsi="Arial Narrow" w:cs="Arial Narrow"/>
          <w:sz w:val="28"/>
          <w:szCs w:val="28"/>
        </w:rPr>
      </w:pPr>
      <w:r>
        <w:rPr>
          <w:rFonts w:cs="Arial Narrow" w:ascii="Arial Narrow" w:hAnsi="Arial Narrow"/>
          <w:sz w:val="28"/>
          <w:szCs w:val="28"/>
        </w:rPr>
        <w:t xml:space="preserve">Tallinna Nõmme Põhikooli (edaspidi kool) töötasustamise korralduse alusdokument on direktori kehtestatud töötasujuhend. </w:t>
      </w:r>
    </w:p>
    <w:p>
      <w:pPr>
        <w:pStyle w:val="Loendilik"/>
        <w:spacing w:lineRule="auto" w:line="240" w:before="0" w:after="0"/>
        <w:ind w:left="792"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1"/>
          <w:numId w:val="1"/>
        </w:numPr>
        <w:spacing w:lineRule="auto" w:line="240" w:before="0" w:after="0"/>
        <w:contextualSpacing/>
        <w:rPr>
          <w:rFonts w:ascii="Arial Narrow" w:hAnsi="Arial Narrow" w:cs="Arial Narrow"/>
          <w:sz w:val="28"/>
          <w:szCs w:val="28"/>
        </w:rPr>
      </w:pPr>
      <w:r>
        <w:rPr>
          <w:rFonts w:cs="Arial Narrow" w:ascii="Arial Narrow" w:hAnsi="Arial Narrow"/>
          <w:sz w:val="28"/>
          <w:szCs w:val="28"/>
        </w:rPr>
        <w:t xml:space="preserve">Töötasujuhend lähtub riigi ja Tallinna õigusaktidest ning Tallinna linnapea käskkirjaga kehtestatud töötajate töö tasustamise põhimõtetest. </w:t>
      </w:r>
    </w:p>
    <w:p>
      <w:pPr>
        <w:pStyle w:val="Loendilik"/>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1"/>
          <w:numId w:val="1"/>
        </w:numPr>
        <w:spacing w:lineRule="auto" w:line="240" w:before="0" w:after="0"/>
        <w:contextualSpacing/>
        <w:rPr>
          <w:rFonts w:ascii="Arial Narrow" w:hAnsi="Arial Narrow" w:cs="Arial Narrow"/>
          <w:sz w:val="28"/>
          <w:szCs w:val="28"/>
        </w:rPr>
      </w:pPr>
      <w:r>
        <w:rPr>
          <w:rFonts w:cs="Arial Narrow" w:ascii="Arial Narrow" w:hAnsi="Arial Narrow"/>
          <w:sz w:val="28"/>
          <w:szCs w:val="28"/>
        </w:rPr>
        <w:t>Kooli töötasujuhend on kättesaadav kooli veebilehel.</w:t>
      </w:r>
    </w:p>
    <w:p>
      <w:pPr>
        <w:pStyle w:val="Loendilik"/>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TÖÖÜLESANDED JA TÖÖAEG</w:t>
      </w:r>
    </w:p>
    <w:p>
      <w:pPr>
        <w:pStyle w:val="Vahedeta"/>
        <w:jc w:val="both"/>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2.1 Töötasu on töötaja töölepingus kokkulepitud töötasumäär, mis hõlmab kõigi töölepingus ja ametijuhendis kokkulepitud tingimustel tööülesannete täitmis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2.2 Töötaja tööülesannetes lepivad direktor ja töötaja kokku töölepingus ja selle lisaks olevas ametijuhendis. Tööülesannete kirjeldus on piisavalt selge ja arusaadav, et töötaja teaks, milliste ülesannete täitmist temalt oodatakse.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2.3 Direktor tagab töötajale töölepingus kokku lepitud töötingimused. Kokkulepitud töötingimusi sh töötasutingimusi muudetakse töötaja ja direktori kokkuleppel.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2.4 Töötajatega töötasu kokku leppimisel arvestab direktor tööülesandeid, töökoormust, pädevusi ja kvalifikatsiooni.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2.5 Vabariigi Valitsuse määrusega kehtestatud haridustöötajate ametikohtadel lepitakse töötasu kokku, arvestades täistööaega 35 tundi nädalas, teistel töötajatel 40 tundi nädalas.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2.6 Tallinna Linnavalitsuse määrusega kehtestatakse Tallinna Haridusameti hallatavate asutuste töötajate töötasu alammäärad, teiste töötajate töötasu määrad kehtestatakse asutuse töötasujuhendis, arvestades Vabariigi Valitsuse kehtestatud töötasu alammäära ja lähtudes kooli eelarves töötasudeks ettenähtud vahenditest.</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TASUDE ARVESTAMINE JA MAKSMINE</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360" w:hanging="0"/>
        <w:contextualSpacing/>
        <w:rPr/>
      </w:pPr>
      <w:r>
        <w:rPr>
          <w:rFonts w:cs="Arial Narrow" w:ascii="Arial Narrow" w:hAnsi="Arial Narrow"/>
          <w:sz w:val="28"/>
          <w:szCs w:val="28"/>
        </w:rPr>
        <w:t xml:space="preserve">3.1. Töötasu arvestusperiood on kalendrikuu. Töötasu arvestatakse ajavahemiku eest, mil töötaja täitis talle pandud ülesandeid. Osalise tööaja korral on töötajale arvestatav töötasu proportsionaalne töökoha täistööaja töötasuga.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3.2 Töötasu arvutamise aluseks on direktori kinnitatud tööajatabel. Töötasu hulka kuuluva lisatasu, asendustasu, tulemustasu ja preemia määramise aluseks on töötajaga sõlmitud kokkulepe või asutuse juhi käskkiri.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3.3 Töötaja esitab maksuvaba tulu rakendamise ja maksuvaba tulu määra muutmise avalduse üldjuhul linna töötaja portaali (LTP) kaudu.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3.4 Töötasust peetakse kinni tulumaks, üksikisiku töötuskindlustusmakse ja kohustusliku kogumispensioni makse, kui töötaja on kohustusliku kogumispensioniga liitunud, ning tasutakse sotsiaalmaks ja tööandja töötuskindlustusmakse. Töötaja kirjalikul nõusolekul võib tema töötasust kinni pidada asutuse arvel tehtavatele kuludele kehtestatud limiiti ületatavate ja muude mitte ette nähtud kulude summad.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3.5 Kõik tasud ja toetused (v.a puhkusetasu ettemakse, matusetoetus, lõpparve) makstakse töötajale üks kord kuus asutuse töökorralduse reeglites ja/või töölepingus märgitud tähtpäeval. Kui töötasu maksmise päev langeb puhkepäevale, makstakse töötasu sellele eelneval tööpäeval. Kõik tasud ja toetused kantakse üldjuhul üle töötaja kirjalikult teatatud isiklikule pangakontole. Pangakonto muutumisest teavitab töötaja direktorit digiallkirjastatud avaldusega, mis edastatakse linna personaliteenistusele.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3.6 Kui töötaja töölepingu kehtivuse viimane päev on riigipühal või muul puhkepäeval, makstakse lõpparve puhkepäevale järgneval tööpäeval.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3.7 Töötajale saadetakse iga kuu teatis talle arvestatud ja makstud tasude, neist tehtud kinnipidamiste ning maksude ja maksete kohta. Teatis saadetakse üldjuhul töötajale e-posti teel. Töötajal on õigus saada selgitusi talle arvestatud ja makstud tasu kohta vahetult juhilt, personaliarvestajalt ja palgaarvestajalt.</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LISATASU TÄIENDAVATE ÜLESANNETE EEST</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4.1 Lisatasu täiendava tööülesande täitmise eest makstakse töötajale tööülesande täitmise eest, mis ei ole määratletud tema töölepingus ja ametijuhendis. Täiendavad tööülesanded on ajutised ülesanded, mida tavapäraselt asutuses keegi ei täida ja mille jaoks ei ole otstarbekas luua eraldi töökohta.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4.2. Töötajale võib määrata lisatasu töölepingus või ametijuhendis sätestamata ajutiste täiendavate tööülesannete täitmise eest kuni 50% põhitasust kuus.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pPr>
      <w:r>
        <w:rPr>
          <w:rFonts w:cs="Arial Narrow" w:ascii="Arial Narrow" w:hAnsi="Arial Narrow"/>
          <w:sz w:val="28"/>
          <w:szCs w:val="28"/>
        </w:rPr>
        <w:t xml:space="preserve">4.3 Täiendavate tööülesannete täitmises ja lisatasu suuruses lepivad direktor ja töötaja kokku enne töö teostamise algust kirjalikku taasesitamist võimaldavas vormis. Lisatasu maksmine vormistatakse hiljemalt töötasu arvestusperioodi ehk kalendrikuu lõppemisel.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4.4 Lisatasu makstakse sõltuvalt täiendavate tööülesannete mahust ja iseloomust kas ühekordse või perioodilise maksena. Perioodiline lisatasu arvestatakse proportsionaalselt töötatud ajaga, st arvestuse aluseks olevast ajavahemikust jäetakse välja ajavahemik, mil töösuhe on peatunud (sh töövõimetuslehel ja puhkusel viibimise aeg). Kui täiendavad tööülesanded toovad kaasa vajaduse töötada ajaliselt rohkem kui töölepingus kokku lepitud, lepitakse töötajaga kokku ületunnitöös. See hüvitatakse ületunnitööajaga võrdses ulatuses vaba ajaga või makstes 1,5- kordset põhitasu.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4.5 Kui täiendavaid tööülesandeid on täidetud üle kuue kuu või kui on alust eeldada, et lisaülesanded muutuvad alaliseks, muudetakse kokkuleppel töötajaga tema ametijuhendit ja töölepingut, lepitakse kokku uues põhitasus ja lõpetatakse lisatasu maksmine.</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0"/>
          <w:numId w:val="1"/>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PREEMIA</w:t>
      </w:r>
    </w:p>
    <w:p>
      <w:pPr>
        <w:pStyle w:val="Loendilik"/>
        <w:spacing w:lineRule="auto" w:line="240" w:before="0" w:after="0"/>
        <w:ind w:left="0" w:firstLine="360"/>
        <w:contextualSpacing/>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0" w:firstLine="357"/>
        <w:contextualSpacing/>
        <w:rPr>
          <w:rFonts w:ascii="Arial Narrow" w:hAnsi="Arial Narrow" w:cs="Arial Narrow"/>
          <w:sz w:val="28"/>
          <w:szCs w:val="28"/>
        </w:rPr>
      </w:pPr>
      <w:r>
        <w:rPr>
          <w:rFonts w:cs="Arial Narrow" w:ascii="Arial Narrow" w:hAnsi="Arial Narrow"/>
          <w:sz w:val="28"/>
          <w:szCs w:val="28"/>
        </w:rPr>
        <w:t xml:space="preserve">5.1 Töötajale võib määrata preemia: </w:t>
      </w:r>
    </w:p>
    <w:p>
      <w:pPr>
        <w:pStyle w:val="Loendilik"/>
        <w:spacing w:lineRule="auto" w:line="240" w:before="0" w:after="0"/>
        <w:ind w:left="0" w:firstLine="360"/>
        <w:contextualSpacing/>
        <w:rPr>
          <w:rFonts w:ascii="Arial Narrow" w:hAnsi="Arial Narrow" w:cs="Arial Narrow"/>
          <w:sz w:val="28"/>
          <w:szCs w:val="28"/>
        </w:rPr>
      </w:pPr>
      <w:r>
        <w:rPr>
          <w:rFonts w:cs="Arial Narrow" w:ascii="Arial Narrow" w:hAnsi="Arial Narrow"/>
          <w:sz w:val="28"/>
          <w:szCs w:val="28"/>
        </w:rPr>
        <w:t xml:space="preserve">5.1.1 erakordse ühekordse töösoorituse eest; </w:t>
      </w:r>
    </w:p>
    <w:p>
      <w:pPr>
        <w:pStyle w:val="Loendilik"/>
        <w:spacing w:lineRule="auto" w:line="240" w:before="0" w:after="0"/>
        <w:ind w:left="0" w:firstLine="360"/>
        <w:contextualSpacing/>
        <w:rPr>
          <w:rFonts w:ascii="Arial Narrow" w:hAnsi="Arial Narrow" w:cs="Arial Narrow"/>
          <w:sz w:val="28"/>
          <w:szCs w:val="28"/>
        </w:rPr>
      </w:pPr>
      <w:r>
        <w:rPr>
          <w:rFonts w:cs="Arial Narrow" w:ascii="Arial Narrow" w:hAnsi="Arial Narrow"/>
          <w:sz w:val="28"/>
          <w:szCs w:val="28"/>
        </w:rPr>
        <w:t xml:space="preserve">5.1.2 konkreetse ajavahemiku ülesannete erakordse täitmise ees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5.1.3 tunnustuspreemiana kauaaegse tööpanuse eest või töötajale aunimetuse andmise puhul. </w:t>
      </w:r>
    </w:p>
    <w:p>
      <w:pPr>
        <w:pStyle w:val="Loendilik"/>
        <w:spacing w:lineRule="auto" w:line="240" w:before="0" w:after="0"/>
        <w:ind w:left="0" w:firstLine="36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5.2 Preemiat ei määrata töölepingu seaduse § 88 lõike 3 kohase kirjaliku hoiatuse saanud töötajale aasta jooksul pärast hoiatuse tegemist. </w:t>
      </w:r>
    </w:p>
    <w:p>
      <w:pPr>
        <w:pStyle w:val="Loendilik"/>
        <w:spacing w:lineRule="auto" w:line="240" w:before="0" w:after="0"/>
        <w:ind w:left="0" w:firstLine="36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57" w:hanging="0"/>
        <w:contextualSpacing/>
        <w:rPr>
          <w:rFonts w:ascii="Arial Narrow" w:hAnsi="Arial Narrow" w:cs="Arial Narrow"/>
          <w:sz w:val="28"/>
          <w:szCs w:val="28"/>
        </w:rPr>
      </w:pPr>
      <w:r>
        <w:rPr>
          <w:rFonts w:cs="Arial Narrow" w:ascii="Arial Narrow" w:hAnsi="Arial Narrow"/>
          <w:sz w:val="28"/>
          <w:szCs w:val="28"/>
        </w:rPr>
        <w:t>5.3 Preemia maksmine kooskõlastatakse eelnevalt Tallinna Haridusameti juhatajaga. Ettepanekus esitatakse preemia määramise põhjendus ja punktis 5.1.2 sätestatud preemia puhul ka ajavahemik, mille eest preemia määratakse.</w:t>
      </w:r>
    </w:p>
    <w:p>
      <w:pPr>
        <w:pStyle w:val="Loendilik"/>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ASENDAMINE JA ASENDUSTASU</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numPr>
          <w:ilvl w:val="1"/>
          <w:numId w:val="1"/>
        </w:numPr>
        <w:spacing w:lineRule="auto" w:line="240" w:before="0" w:after="0"/>
        <w:contextualSpacing/>
        <w:rPr>
          <w:rFonts w:ascii="Arial Narrow" w:hAnsi="Arial Narrow" w:cs="Arial Narrow"/>
          <w:sz w:val="28"/>
          <w:szCs w:val="28"/>
        </w:rPr>
      </w:pPr>
      <w:r>
        <w:rPr>
          <w:rFonts w:cs="Arial Narrow" w:ascii="Arial Narrow" w:hAnsi="Arial Narrow"/>
          <w:sz w:val="28"/>
          <w:szCs w:val="28"/>
        </w:rPr>
        <w:t xml:space="preserve">Töötajate asendamine lepitakse kokku töölepingus või määratakse ametijuhendis.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2 Asendamist rakendatakse nii vaba töökoha kui ka ajutiselt puuduva töötaja (viibimine haiguslehel, puhkusel vms) tööülesannete täitmisel.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3 Asendustasu määratakse juhul, kui asendamisega kaasneb töömahu oluline suurenemine.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4 Töötaja ja vahetu juhi kokkuleppel võib puuduva töötaja ülesanded anda osaliselt ühele töötajale või jagada mitme töötaja vahel. Ühe asendaja asendamise maht ei või üldjuhul ületada 30% asendatava tööst.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pPr>
      <w:r>
        <w:rPr>
          <w:rFonts w:cs="Arial Narrow" w:ascii="Arial Narrow" w:hAnsi="Arial Narrow"/>
          <w:sz w:val="28"/>
          <w:szCs w:val="28"/>
        </w:rPr>
        <w:t xml:space="preserve">6.5 Töötajale võib määrata asendustasu tähtajaliselt või sündmuse saabumiseni (nt puuduva töötaja asendamise ajaks kuni tema tööle naasmise või töölt vabastamiseni või kuni vaba töökoha täitmiseni).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6 Asendustasu määramisel lähtutakse asendatava töötaja põhitasust või vabale töökohale planeeritud põhitasust.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7 Enne asendama asumist lepitakse asendajaga kokku asendamise maht, st millise töötaja milliseid ülesandeid täidetakse, ajavahemik, millal asendamine toimub, ja tasu suurus. Asendustasu vormistatakse esimesel võimalusel, hiljemalt töötasu arvestusperioodi, st kalendrikuu lõpuks.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8 Asendustasu makstakse sõltuvalt asendamise mahust ja iseloomust kas ühekordse või perioodilise maksena. Perioodiline asendustasu arvestatakse proportsionaalselt asendamiseks kulunud ajaga, st arvestuse aluseks olevast ajavahemikust jäetakse välja aeg, mil asendamist ei toimunud (sh asendaja töövõimetuslehel ja puhkusel viibimise aeg).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6.9 Asendamine toimub asutuse tööaja piires. Kui asendusega seonduvad tööülesanded toovad kaasa vajaduse töötada ajaliselt rohkem kui töölepingus kokku lepitud, lepitakse töötajaga kokku ületunnitöös. </w:t>
      </w:r>
    </w:p>
    <w:p>
      <w:pPr>
        <w:pStyle w:val="Loendilik"/>
        <w:spacing w:lineRule="auto" w:line="240" w:before="0" w:after="0"/>
        <w:ind w:left="708"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6.10 Kui asendamine kestab üle kuue kuu, vaadatakse üle töötaja tööülesanded ja ametijuhend ning kaalutakse asendatava töökoha ülesannete osalist lisamist töötaja põhitööülesannetele (v.a vanemapuhkusel oleva töötaja asendamine). Kokkuleppe saavutamise korral muudetakse asendaja töölepingus või ametijuhendis tööülesandeid, lepitakse töötajaga kokku uus põhitasu ja lõpetatakse asendustasu maksmine.</w:t>
      </w:r>
    </w:p>
    <w:p>
      <w:pPr>
        <w:pStyle w:val="Loendilik"/>
        <w:spacing w:lineRule="auto" w:line="240" w:before="0" w:after="0"/>
        <w:ind w:left="0" w:hanging="0"/>
        <w:contextualSpacing/>
        <w:rPr>
          <w:rFonts w:ascii="Arial Narrow" w:hAnsi="Arial Narrow" w:cs="Arial Narrow"/>
          <w:b/>
          <w:b/>
          <w:sz w:val="28"/>
          <w:szCs w:val="28"/>
        </w:rPr>
      </w:pPr>
      <w:r>
        <w:rPr>
          <w:rFonts w:cs="Arial Narrow" w:ascii="Arial Narrow" w:hAnsi="Arial Narrow"/>
          <w:b/>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ÜLETUNNITÖÖ</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7.1 Ületunnitöö – töötamine üle kokkulepitud tööaja. Ületunnitöö tegemise peavad töölepingu pooled iga kord eraldi kokku leppima, sest ületunnitöö ei saa olla planeeritud.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7.2. Ületunnitöö hüvitab tööandja kas vaba ajaga või rahas järgmisel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7.2.1 ületunnitöö hüvitatakse vaba ajaga ületunnitöö ajaga võrdses ulatuses, soovituslikult vahetult pärast ületunnitööd. Ületunnitöö hüvitamiseks mõeldud vaba aeg antakse kokkulepitud tööajast ning kokkulepitud 1,0-kordset põhitasu makstakse nii ületundide kui ka vaba aja ees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7.2.2 ületunnitöö hüvitamisel rahas maksab tööandja töötajale 1,5-kordset põhitasu.</w:t>
      </w:r>
    </w:p>
    <w:p>
      <w:pPr>
        <w:pStyle w:val="Loendilik"/>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TAGATISED, TOETUSED, HÜVITISED</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1 Tööandja korraldatud koolitusel osalemine on tööaeg, mille eest makstakse keskmist töötasu töölepingu seaduses sätestatu kohasel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pPr>
      <w:r>
        <w:rPr>
          <w:rFonts w:cs="Arial Narrow" w:ascii="Arial Narrow" w:hAnsi="Arial Narrow"/>
          <w:sz w:val="28"/>
          <w:szCs w:val="28"/>
        </w:rPr>
        <w:t xml:space="preserve">8.2 Töötajale, kes on reservväelasena kutsutud kaitseväe õppekogunemisele, säilitatakse kokkulepitud põhitasu ka õppekogunemisel viibimise ajal. Õppekogunemise aeg on märgitud reservväelasele saadetavas õppekogunemise kutses, mis tuleb esitada tööandjale.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3 Töötajale makstakse asutuse eelarve vahenditest järgmisi toetusi: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3.1 lapse sünni toetust ühe lapse kohta 70% Vabariigi Valitsuse määrusega kehtestatud kuutasu alammäärast (edaspidi kuutasu alammäär);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3.2 matusetoetust vanema, abikaasa, elukaaslase ja/või lapse surma korral 70% kuutasu alammääras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4 Töölepingu lõppemisel töötaja surma tõttu makstakse töötaja lähedasele toetust kuutasu alammäära kahekordses ulatuses. Käskkirjas nimetatakse isiku nimi ja selle pangakonto number, kuhu toetus kantakse. Toetust ei maksta juhul, kui tekib õigus hüvitisele töötaja hukkumisel seoses tööülesannete täitmisega õnnetusjuhtumi või tema vastu toimepandud ründe või tema poolt süüteo tõkestamise tagajärjel.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5 Tööandja maksab haigushüvitist vastavalt töötervishoiu ja tööohutuse seadusele. Haigushüvitise arvutamise aluseks on töötaja poolt esitatud töövõimetusleh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6 Töötajale hüvitatakse kuvariga tööks ettenähtud prillide või muude nägemisteravust korrigeerivate abivahendite maksumus vastavalt linnapea käskkirjaga ja õigusaktidega kehtestatud korrale.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7 Kui töötajal on tuvastatud seoses tööülesannete täitmisega õnnetusjuhtumi, tema vastu toimepandud ründe või tema poolt süüteo tõkestamise tagajärjel töövõimetoetuse seaduse alusel osaline või puuduv töövõime makstakse talle hüvitist lähtudes Eesti Töötukassa poolt töövõime esmakordsel hindamisel tuvastatud töövõime ulatusest järgmisel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7.1 osalise töövõime korral – tema kolme kuu põhipalga ulatuses;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8.7.2 puuduva töövõime korral – tema kuue kuu põhipalga ulatuses.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8.8 Kui töötaja hukkub seoses tööülesannete täitmisega õnnetusjuhtumi, tema vastu toimepandud ründe või tema poolt süüteo tõkestamise tagajärjel, makstakse tema lapsele, vanemale ja lesele ning perekonnaseaduse tähenduses tema ülalpidamisel olnud teisele isikule hüvitist hukkunud töötaja kuue kuu põhipalga ulatuses. Kui töötaja hukkumisel taotleb hüvitist mitu nimetatud isikut, jagatakse hüvitise summa nende vahel võrdselt.</w:t>
      </w:r>
    </w:p>
    <w:p>
      <w:pPr>
        <w:pStyle w:val="Loendilik"/>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Loendilik"/>
        <w:numPr>
          <w:ilvl w:val="0"/>
          <w:numId w:val="1"/>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PUHKUSETASU ARVESTAMINE JA MAKSMINE</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9.1 Puhkusetasu arvutatakse Vabariigi Valitsuse määrusega kehtestatud keskmise töötasu maksmise tingimuste ja korra alusel, lähtudes linna töötaja portaalis loodud puhkusekäskkirjast.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pPr>
      <w:r>
        <w:rPr>
          <w:rFonts w:cs="Arial Narrow" w:ascii="Arial Narrow" w:hAnsi="Arial Narrow"/>
          <w:sz w:val="28"/>
          <w:szCs w:val="28"/>
        </w:rPr>
        <w:t xml:space="preserve">9.2 Puhkusetasu makstakse töötajale proportsionaalselt puhatud ajaga puhkuse kasutamise kuule järgneva kuu palgapäeval koos vastava arvestuskuu töötasuga. Kui töötaja soovib saada puhkusetasu hiljemalt eelviimasel kalendaarsel tööpäeval enne puhkuse algust, esitab ta tööandjale vähemalt 14 kalendripäeva enne puhkuse algust sellekohase avalduse.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9.3 Puhkusetasu (v.a õppepuhkus, hoolduspuhkus) arvutatakse kas töötaja keskmise töötasu alusel või jätkatakse kokkulepitud töötasu maksmist, kui see on töötajale soodsam. </w:t>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oendilik"/>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t xml:space="preserve">9.4 Kui töötaja puhkus katkestatakse kokkuleppel asutusega või katkeb töötaja puhkus ajutise töövõimetuse tõttu ning töötajale on puhkusetasu üle kantud, arvestatakse puhkusetasu ümber ja enam makstud summa tasaarvestatakse järgneva kuu või järgnevate kuude töötasuga. </w:t>
      </w:r>
    </w:p>
    <w:p>
      <w:pPr>
        <w:pStyle w:val="Loendilik"/>
        <w:spacing w:lineRule="auto" w:line="240" w:before="0" w:after="0"/>
        <w:ind w:left="360" w:hanging="0"/>
        <w:contextualSpacing/>
        <w:rPr>
          <w:rFonts w:ascii="Arial Narrow" w:hAnsi="Arial Narrow" w:cs="Arial Narrow"/>
          <w:b/>
          <w:b/>
          <w:sz w:val="28"/>
          <w:szCs w:val="28"/>
        </w:rPr>
      </w:pPr>
      <w:r>
        <w:rPr>
          <w:rFonts w:cs="Arial Narrow" w:ascii="Arial Narrow" w:hAnsi="Arial Narrow"/>
          <w:sz w:val="28"/>
          <w:szCs w:val="28"/>
        </w:rPr>
        <w:t>9.5 Töölepingu lõppemise korral hüvitatakse kasutamata ja aegumata põhipuhkus rahas või peetakse tasu väljatöötamata põhipuhkuse eest kinni töötaja töötasust.</w:t>
      </w:r>
    </w:p>
    <w:p>
      <w:pPr>
        <w:pStyle w:val="Loendilik"/>
        <w:spacing w:lineRule="auto" w:line="240" w:before="0" w:after="0"/>
        <w:ind w:left="1224" w:hanging="0"/>
        <w:contextualSpacing/>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Kommentaaritekst">
    <w:name w:val="Kommentaari tekst"/>
    <w:basedOn w:val="Normal"/>
    <w:qFormat/>
    <w:pPr>
      <w:spacing w:lineRule="auto" w:line="240"/>
    </w:pPr>
    <w:rPr>
      <w:sz w:val="20"/>
      <w:szCs w:val="20"/>
      <w:lang w:val="en-US"/>
    </w:rPr>
  </w:style>
  <w:style w:type="paragraph" w:styleId="Kommentaariteema">
    <w:name w:val="Kommentaari teema"/>
    <w:basedOn w:val="Kommentaaritekst"/>
    <w:next w:val="Kommentaaritekst"/>
    <w:qFormat/>
    <w:pPr/>
    <w:rPr>
      <w:b/>
      <w:bCs/>
    </w:rPr>
  </w:style>
  <w:style w:type="paragraph" w:styleId="Standard">
    <w:name w:val="Standard"/>
    <w:basedOn w:val="Normal"/>
    <w:qFormat/>
    <w:pPr>
      <w:spacing w:lineRule="auto" w:line="240" w:before="0" w:after="0"/>
    </w:pPr>
    <w:rPr>
      <w:rFonts w:ascii="Times New Roman" w:hAnsi="Times New Roman" w:eastAsia="Calibri" w:cs="Times New Roman"/>
      <w:sz w:val="24"/>
      <w:szCs w:val="24"/>
    </w:rPr>
  </w:style>
  <w:style w:type="paragraph" w:styleId="Vahedeta">
    <w:name w:val="Vahedeta"/>
    <w:basedOn w:val="Normal"/>
    <w:qFormat/>
    <w:pPr>
      <w:spacing w:lineRule="auto" w:line="240" w:before="0" w:after="0"/>
    </w:pPr>
    <w:rPr>
      <w:rFonts w:ascii="Calibri" w:hAnsi="Calibri" w:eastAsia="Calibri" w:cs="Times New Roman"/>
    </w:rPr>
  </w:style>
  <w:style w:type="paragraph" w:styleId="Redaktsioon">
    <w:name w:val="Redaktsioon"/>
    <w:qFormat/>
    <w:pPr>
      <w:widowControl/>
      <w:bidi w:val="0"/>
    </w:pPr>
    <w:rPr>
      <w:rFonts w:ascii="Calibri" w:hAnsi="Calibri" w:eastAsia="Times New Roman"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6:00Z</dcterms:created>
  <dc:creator>cerlinp</dc:creator>
  <dc:description/>
  <cp:keywords/>
  <dc:language>en-US</dc:language>
  <cp:lastModifiedBy>Ardi Paul</cp:lastModifiedBy>
  <cp:lastPrinted>2013-09-24T16:34:00Z</cp:lastPrinted>
  <dcterms:modified xsi:type="dcterms:W3CDTF">2023-03-20T09:03:00Z</dcterms:modified>
  <cp:revision>7</cp:revision>
  <dc:subject/>
  <dc:titl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7D1C0A57FDB4CA9E43EC6837AD1AE01001DB33A1CE113B54394365828D0C6F6AD</vt:lpwstr>
  </property>
  <property fmtid="{D5CDD505-2E9C-101B-9397-08002B2CF9AE}" pid="3" name="RMAccessRestrictedFrom">
    <vt:lpwstr/>
  </property>
  <property fmtid="{D5CDD505-2E9C-101B-9397-08002B2CF9AE}" pid="4" name="RMAccessRestrictedUntil">
    <vt:lpwstr/>
  </property>
  <property fmtid="{D5CDD505-2E9C-101B-9397-08002B2CF9AE}" pid="5" name="RMAccessRestrictionEnd">
    <vt:lpwstr/>
  </property>
  <property fmtid="{D5CDD505-2E9C-101B-9397-08002B2CF9AE}" pid="6" name="RMAccessRestrictionOwner">
    <vt:lpwstr/>
  </property>
  <property fmtid="{D5CDD505-2E9C-101B-9397-08002B2CF9AE}" pid="7" name="RMAccessRestrictionStart">
    <vt:lpwstr/>
  </property>
  <property fmtid="{D5CDD505-2E9C-101B-9397-08002B2CF9AE}" pid="8" name="RMAssociations">
    <vt:lpwstr/>
  </property>
  <property fmtid="{D5CDD505-2E9C-101B-9397-08002B2CF9AE}" pid="9" name="RMCaptureSource">
    <vt:lpwstr/>
  </property>
  <property fmtid="{D5CDD505-2E9C-101B-9397-08002B2CF9AE}" pid="10" name="RMCaptureSourceType">
    <vt:lpwstr/>
  </property>
  <property fmtid="{D5CDD505-2E9C-101B-9397-08002B2CF9AE}" pid="11" name="RMHierarchyNodeID">
    <vt:lpwstr>334315</vt:lpwstr>
  </property>
  <property fmtid="{D5CDD505-2E9C-101B-9397-08002B2CF9AE}" pid="12" name="RMIsSubsumed">
    <vt:lpwstr>0</vt:lpwstr>
  </property>
  <property fmtid="{D5CDD505-2E9C-101B-9397-08002B2CF9AE}" pid="13" name="RMKeywords">
    <vt:lpwstr/>
  </property>
  <property fmtid="{D5CDD505-2E9C-101B-9397-08002B2CF9AE}" pid="14" name="RMNotes">
    <vt:lpwstr/>
  </property>
  <property fmtid="{D5CDD505-2E9C-101B-9397-08002B2CF9AE}" pid="15" name="RMPreviousReferenceCode">
    <vt:lpwstr/>
  </property>
  <property fmtid="{D5CDD505-2E9C-101B-9397-08002B2CF9AE}" pid="16" name="RMReferenceCode">
    <vt:lpwstr/>
  </property>
  <property fmtid="{D5CDD505-2E9C-101B-9397-08002B2CF9AE}" pid="17" name="RMRegistrationDate">
    <vt:lpwstr/>
  </property>
  <property fmtid="{D5CDD505-2E9C-101B-9397-08002B2CF9AE}" pid="18" name="RMRetentionDeadline">
    <vt:lpwstr/>
  </property>
  <property fmtid="{D5CDD505-2E9C-101B-9397-08002B2CF9AE}" pid="19" name="RMStatus">
    <vt:lpwstr>Captured</vt:lpwstr>
  </property>
  <property fmtid="{D5CDD505-2E9C-101B-9397-08002B2CF9AE}" pid="20" name="RMUniqueID">
    <vt:lpwstr>{D7BB0B7E-376D-E211-9B87-005056B72A79}</vt:lpwstr>
  </property>
  <property fmtid="{D5CDD505-2E9C-101B-9397-08002B2CF9AE}" pid="21" name="RMUpdateToken">
    <vt:lpwstr>1</vt:lpwstr>
  </property>
  <property fmtid="{D5CDD505-2E9C-101B-9397-08002B2CF9AE}" pid="22" name="RMVersionMetadata">
    <vt:lpwstr>0.1 1:Koolide palgajuhend 2013_lõplik.docx:application/vnd.openxmlformats-officedocument.wordprocessingml.document
1.3 1:Koolide palgajuhend 05022013.docx:application/vnd.openxmlformats-officedocument.wordprocessingml.document</vt:lpwstr>
  </property>
  <property fmtid="{D5CDD505-2E9C-101B-9397-08002B2CF9AE}" pid="23" name="RMWorkflowNotes">
    <vt:lpwstr/>
  </property>
</Properties>
</file>