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november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</w:p>
    <w:tbl>
      <w:tblPr>
        <w:tblW w:w="12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20"/>
        <w:gridCol w:w="1780"/>
        <w:gridCol w:w="2560"/>
        <w:gridCol w:w="1520"/>
      </w:tblGrid>
      <w:tr>
        <w:trPr>
          <w:trHeight w:val="315" w:hRule="atLeast"/>
        </w:trPr>
        <w:tc>
          <w:tcPr>
            <w:tcW w:w="50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3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5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5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591 22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396 90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2 875 9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1 550 4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937 78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588 82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6 643 37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659 72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313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7 122 19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 388 69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43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 836 92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143 34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843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 031 37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36 01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05 54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32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85 27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5 3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83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31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2 30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15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2 13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88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967 2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1 71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22 29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 4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50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65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4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2 08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72 92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 78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2 6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4 82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69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77 37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10 82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 86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8 57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9 46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 74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08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0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19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 42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45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01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6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94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1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287 13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 907 09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278 05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75 54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476 81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7 60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78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7 40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06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22 88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38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392 37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9 569 26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400 89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808 40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383 97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86 37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91 97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375 44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06 56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0 33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40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87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021 66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510 44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23 08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49 57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051 90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 10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11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35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1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08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68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 000 86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426 26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798 88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00 86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70 57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25 10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5 68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3 78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 125 53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3 602 37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96 88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733 4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3 4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40 84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3 87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35 83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 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00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7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 335 85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709 01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2 436 36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933 66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7 03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97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4 47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64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5 312 88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119 99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7 390 84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14 31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üheteistkümnendal kuul laekus linnakassasse kokku 864,6 miljonit eurot, mis moodustab 95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üheteistkümnenda kuuga 587,1 miljonit eurot, moodustades 95,7% aastaks kavandatust, sealhulgas laekus üksikisiku tulumaksu 547,0 miljonit eurot ehk 95,2% planeeritust, maamaksu 25,8 miljonit ehk 101,6% planeeritust ning kohalikke makse 14,3 miljonit eurot ehk 109,3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üheteistkümnenda kuuga 88,2 miljonit eurot ehk 92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üheteistkümnenda kuuga 2 309,5 tuhat eurot, moodustades 100,0% aastaks kavandatust. Toetusi riigilt ja välisrahastuse andjatelt laekus kokku summas 174,9 miljonit eurot,  moodustades 96,0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teistkümnenda kuuga laekunud 12,1 miljonit eurot ehk 107,1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üheteistkümnendal kuul kokku summas 862,3 miljonit eurot, mis moodustab 80,9% aastaks kavandatust. Väljamakseid haldustegevuseks tehti  kokku summas 749,5 miljonit eurot, moodustades 84,4% kavandatust; väljamakseid investeerimistegevuseks tehti summas 100,4 miljonit eurot ehk 62,5% kavandatust ning finantseerimistegevuse väljamaksetena tasuti võetud laenude ja kapitalirendi põhiosamakseid kokku summas 12,4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novembri kuu lõpu seisuga 77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1-11T12:42:00Z</dcterms:modified>
  <cp:revision>481</cp:revision>
  <dc:subject/>
  <dc:title>Rahakäibe aruanne märts 2009</dc:title>
</cp:coreProperties>
</file>