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november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190 1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 111 5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 866 0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8 484 0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254 4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 794 42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7 776 3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 037 9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 3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6 852 5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5 756 1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 747 4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405 6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039 0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06 3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8 4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3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05 1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0 4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1 5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6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 2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57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9 3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2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831 3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423 2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13 7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2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9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5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4 49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10 4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0 7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07 8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8 6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5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92 25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31 6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8 6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3 0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5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 1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0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5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 3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9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0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8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 071 6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 707 7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216 4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58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465 9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42 7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62 9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0 0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1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1 7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 822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2 183 6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311 38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653 8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21 5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652 8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797 09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142 2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09 0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8 2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4 8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 2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203 57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985 0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80 1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38 2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885 05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6 6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19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7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1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1 8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 23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8 4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 6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 027 25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 346 3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459 6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27 25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47 6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06 9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8 7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7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8 704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3 369 0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871 0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03 0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3 0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82 3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753 8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86 6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5 8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6 0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3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 0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6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4 972 1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396 2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1 283 8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557 7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8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5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7 6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5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 040 3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873 7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6 171 5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952 3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üheteistkümnendal kuul laekus linnakassasse kokku 973,4 miljonit eurot, mis moodustab 96,5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üheteistkümnenda kuuga 646,9 miljonit eurot, moodustades 96,6% aastaks kavandatust, sealhulgas laekus üksikisiku tulumaksu 607,0 miljonit eurot ehk 96,4 % planeeritust ning kohalikke makse 14,1 miljonit eurot ehk 98,8% planeeritust. Maamaksu laekus 25,7 miljonit, mis moodustab 101,2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üheteistkümnenda kuuga 98,4 miljonit eurot ehk 93,0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üheteistkümnenda kuuga 2 501,5 tuhat eurot, moodustades 96,4% aastaks kavandatust. Toetusi riigilt ja välisrahastuse andjatelt laekus kokku summas 210,7 miljonit eurot,  moodustades 96,6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üheteistkümnenda kuuga laekunud 14,9 miljonit eurot ehk 115,9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üheteistkümnendal kuul kokku summas 1 021,3 miljonit eurot, mis moodustab 86,3% aastaks kavandatust. Väljamakseid haldustegevuseks tehti  kokku summas 862,2 miljonit eurot, moodustades 86,8% kavandatust; väljamakseid investeerimistegevuseks tehti summas 142,3 miljonit eurot ehk 84,2% kavandatust ning finantseerimistegevuse väljamaksetena tasuti võetud laenude ja kapitalirendi põhiosamakseid kokku summas 16,8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novembri kuu lõpu seisuga 46,1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04-22T09:48:00Z</dcterms:modified>
  <cp:revision>488</cp:revision>
  <dc:subject/>
  <dc:title>Rahakäibe aruanne märts 2009</dc:title>
</cp:coreProperties>
</file>