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november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904 9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 238 9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55 609 4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12 699 2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553 5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9 659 3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4 137 9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401 9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 1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3 438 8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 459 7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8 575 6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968 3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997 6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541 8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77 9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5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863 2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1 4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2 4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7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0 0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2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 7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3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926 6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881 9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79 6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7 7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8 3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3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39 8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55 6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1 5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6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1 6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3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0 4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963 7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1 3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7 0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 5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3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8 0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4 5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6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0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 70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06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4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5 950 0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8 561 3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151 5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57 85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596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25 7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2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94 1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8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0 9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9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8 275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3 585 3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765 4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430 2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 606 6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46 6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655 0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371 0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66 8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 5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4 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689 1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330 1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97 6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543 1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083 3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5 0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71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 0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4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1 3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3 4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0 8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5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 901 5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60 2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053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143 7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8 4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57 7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1 7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6 152 5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23 782 6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 008 6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776 9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76 9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00 2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90 8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35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6 0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4 4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8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29 559 6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 533 7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8 587 1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216 5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8 6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6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18 7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9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97 454 69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3 768 2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026 4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8 137 9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55 605 8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692 4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üheteistkümnendal kuul laekus linnakassasse kokku 1 023,8 miljonit eurot, mis moodustab 96,0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üheteistkümnenda kuuga 703,4 miljonit eurot, moodustades 93,2% aastaks kavandatust, sealhulgas laekus üksikisiku tulumaksu 664,0 miljonit eurot ehk 92,9% planeeritust, maamaksu 24,6 miljonit ehk 97,9 % planeeritust ning kohalikke makse 14,9 miljonit eurot ehk 98,8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üheteistkümnenda kuuga 97,9 miljonit eurot ehk 87,5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üheteistkümnenda kuuga 2 817,1 tuhat eurot, moodustades 109,1% aastaks kavandatust. Toetusi riigilt ja välisrahastuse andjatelt laekus kokku summas 208,6 miljonit eurot,  moodustades 112,2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üheteistkümnenda kuuga laekunud 11,1 miljonit eurot ehk 105,1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üheteistkümnendal kuul kokku summas 1 048,6 miljonit eurot, mis moodustab 83,3% aastaks kavandatust. Väljamakseid haldustegevuseks tehti  kokku summas 913,6 miljonit eurot, moodustades 85,5% kavandatust; väljamakseid investeerimistegevuseks tehti summas 117,9 miljonit eurot ehk 70,2% kavandatust ning finantseerimistegevuse väljamaksetena tasuti võetud laenude ja kapitalirendi põhiosamakseid kokku summas 17,1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novembri kuu lõpu seisuga 56,2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5-02-17T08:58:00Z</dcterms:modified>
  <cp:revision>480</cp:revision>
  <dc:subject/>
  <dc:title>Rahakäibe aruanne märts 2009</dc:title>
</cp:coreProperties>
</file>