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oktoober 2022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2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ktoober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 631 92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 591 22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2 875 9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2 612 69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 227 20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0 588 82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6 983 64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161 71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3 31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35 733 50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0 975 85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 24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2 693 58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 363 29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 84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 995 36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504 32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98 21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58 97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0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039 92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12 55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19 52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 53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9 15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41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91 25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 60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 967 2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 089 42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927 80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1 4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6 84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69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3 7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35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4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52 08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45 14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4 60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52 6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39 12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 04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277 37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46 95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8 91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08 57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60 71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8 05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 0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68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4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 1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 96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8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94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68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 36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 12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93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 287 13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5 629 04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 065 49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675 54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309 20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23 26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561 78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41 33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9 3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78 49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 84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8 392 37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1 168 36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 187 05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 808 40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 697 60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55 2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 091 97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168 88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94 46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0 3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52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 021 66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 087 35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37 15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249 57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892 80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9 28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 11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 9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63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7 46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7 46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40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65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2 000 8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627 37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104 84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600 8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345 47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15 7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81 90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9 08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 125 53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4 505 49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 716 4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,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345 6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121 34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2 1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45 6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21 34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 1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114 42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706 96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32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79 8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7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 12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2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1 471 1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0 626 83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 328 62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7 507 66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5 502 70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 369 21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6 05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 85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3 83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 96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1 471 1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5 192 89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 733 47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7 507 66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0 076 53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 774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* Rahakäibe plaani on täiendatud I ja II lisaeelarve aluse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llinna linna 2022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2. aasta kümnendal kuul laekus linnakassasse kokku 794,3 miljonit eurot, mis moodustab 87,9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2. aasta kümnenda kuuga 535,7 miljonit eurot, moodustades 87,4% aastaks kavandatust, sealhulgas laekus üksikisiku tulumaksu 497,0 miljonit eurot ehk 86,5% planeeritust, maamaksu 25,7 miljonit ehk 101,2% planeeritust ning kohalikke makse 13,0 miljonit eurot ehk 99,8% planeeri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2. aasta kümnenda kuuga 78,9 miljonit eurot ehk 83,1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2. aasta kümnenda kuuga 2 161 tuhat eurot, moodustades 93,6% aastaks kavandatust. Toetusi riigilt ja välisrahastuse andjatelt laekus kokku summas 165,6 miljonit eurot,  moodustades 90,9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kümnenda kuuga laekunud 11,9 miljonit eurot ehk 105,7% planeeritust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2. aasta kümnendal kuul kokku summas 765,5 miljonit eurot, mis moodustab 71,8% aastaks kavandatust. Väljamakseid haldustegevuseks tehti  kokku summas 671,2 miljonit eurot, moodustades 75,6% kavandatust; väljamakseid investeerimistegevuseks tehti summas 82,6 miljonit eurot ehk 51,4% kavandatust ning finantseerimistegevuse väljamaksetena tasuti võetud laenude ja kapitalirendi põhiosamakseid kokku summas 11,7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oktoobri kuu lõpu seisuga 104,6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2-12-07T16:27:00Z</dcterms:modified>
  <cp:revision>478</cp:revision>
  <dc:subject/>
  <dc:title>Rahakäibe aruanne märts 2009</dc:title>
</cp:coreProperties>
</file>