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oktoo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ktoo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209 9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190 1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866 0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3 229 5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368 9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794 42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2 738 3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 147 1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1 096 4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5 191 7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341 8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 653 5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732 7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851 7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9 0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01 8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54 6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 1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0 8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 5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 6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3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7 1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2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31 3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309 4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33 0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5 3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4 4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79 6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1 3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7 8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2 0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8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92 2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13 0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7 7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3 0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2 42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 3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4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5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82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1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8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 071 6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491 2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221 8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8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23 1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43 6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2 9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8 8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 6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9 1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4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22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6 872 2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777 3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53 8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468 7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93 6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797 0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333 1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90 5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 2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5 5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03 5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304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91 8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38 2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268 4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6 1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19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7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1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1 7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9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 886 7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 760 7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40 7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40 2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45 99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0 5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8 704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 498 04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875 0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77 8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77 86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82 3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967 1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 3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3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3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 575 9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400 2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 726 1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668 4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0 7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3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3 0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9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 166 6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820 5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3 219 1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 840 42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kümnendal kuul laekus linnakassasse kokku 897,5 miljonit eurot, mis moodustab 89,0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kümnenda kuuga 591,1 miljonit eurot, moodustades 88,3% aastaks kavandatust, sealhulgas laekus üksikisiku tulumaksu 552,7 miljonit eurot ehk 87,8 % planeeritust ning kohalikke makse 12,8 miljonit eurot ehk 89,4% planeeritust. Maamaksu laekus 25,6 miljonit, mis moodustab 100,8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kümnenda kuuga 89,3 miljonit eurot ehk 84,4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kümnenda kuuga 2 332,4 tuhat eurot, moodustades 89,9% aastaks kavandatust. Toetusi riigilt ja välisrahastuse andjatelt laekus kokku summas 200,5 miljonit eurot,  moodustades 91,9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ümnenda kuuga laekunud 14,3 miljonit eurot ehk 111,1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kümnendal kuul kokku summas 918,7 miljonit eurot, mis moodustab 77,6% aastaks kavandatust. Väljamakseid haldustegevuseks tehti  kokku summas 776,9 miljonit eurot, moodustades 78,2% kavandatust; väljamakseid investeerimistegevuseks tehti summas 127,9 miljonit eurot ehk 75,7% kavandatust ning finantseerimistegevuse väljamaksetena tasuti võetud laenude ja kapitalirendi põhiosamakseid kokku summas 13,9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oktoobri kuu lõpu seisuga 72,2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12-07T14:14:00Z</dcterms:modified>
  <cp:revision>488</cp:revision>
  <dc:subject/>
  <dc:title>Rahakäibe aruanne märts 2009</dc:title>
</cp:coreProperties>
</file>