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oktoober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ktoo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 873 3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904 9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5 609 4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 145 7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171 6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9 659 3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3 735 9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728 2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1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979 1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 037 9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 607 3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333 8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455 8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02 2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1 4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31 6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71 7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4 0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 6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7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7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2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 3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0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926 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202 3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46 3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7 7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0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39 8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4 1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8 2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6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9 2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 2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0 4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22 4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21 1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4 5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 0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9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0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9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4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9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4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70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6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 950 0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 409 7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443 3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57 85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570 4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59 6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2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1 3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8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7 9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8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8 275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 819 8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91 1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430 2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759 9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42 3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55 0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04 1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73 8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2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689 1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332 5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74 4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43 1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28 3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8 4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71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5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1 3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7 2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 241 2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920 8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75 3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62 8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5 9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7 9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6 152 5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 774 0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620 0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1 7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1 7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309 3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 5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9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 5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5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 025 8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145 2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9 370 5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046 5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6 0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8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2 7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8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 741 8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589 0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 913 3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557 4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kümnendal kuul laekus linnakassasse kokku 942,8 miljonit eurot, mis moodustab 88,4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kümnenda kuuga 642,0 miljonit eurot, moodustades 85,0% aastaks kavandatust, sealhulgas laekus üksikisiku tulumaksu 604,5 miljonit eurot ehk 84,5% planeeritust, maamaksu 24,2 miljonit ehk 96,2 % planeeritust ning kohalikke makse 13,4 miljonit eurot ehk 88,8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kümnenda kuuga 89,2 miljonit eurot ehk 79,7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kümnenda kuuga 2 554,5 tuhat eurot, moodustades 98,9% aastaks kavandatust. Toetusi riigilt ja välisrahastuse andjatelt laekus kokku summas 198,4 miljonit eurot,  moodustades 106,7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ümnenda kuuga laekunud 10,6 miljonit eurot ehk 100,8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kümnendal kuul kokku summas 949,4 miljonit eurot, mis moodustab 75,5% aastaks kavandatust. Väljamakseid haldustegevuseks tehti  kokku summas 833,8 miljonit eurot, moodustades 78,1% kavandatust; väljamakseid investeerimistegevuseks tehti summas 101,2 miljonit eurot ehk 60,2% kavandatust ning finantseerimistegevuse väljamaksetena tasuti võetud laenude ja kapitalirendi põhiosamakseid kokku summas 14,3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oktoobri kuu lõpu seisuga 73,9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11-25T13:09:00Z</dcterms:modified>
  <cp:revision>476</cp:revision>
  <dc:subject/>
  <dc:title>Rahakäibe aruanne märts 2009</dc:title>
</cp:coreProperties>
</file>