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ahakäibe aruanne, september 2022</w:t>
      </w:r>
    </w:p>
    <w:p>
      <w:pPr>
        <w:pStyle w:val="Normal"/>
        <w:ind w:left="1062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€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0"/>
        <w:gridCol w:w="1700"/>
        <w:gridCol w:w="2440"/>
        <w:gridCol w:w="1440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ahakäibe plaan</w:t>
            </w:r>
          </w:p>
        </w:tc>
        <w:tc>
          <w:tcPr>
            <w:tcW w:w="4140" w:type="dxa"/>
            <w:gridSpan w:val="2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ekumised ja väljamaksed 2022. aastal</w:t>
            </w:r>
          </w:p>
        </w:tc>
        <w:tc>
          <w:tcPr>
            <w:tcW w:w="1440" w:type="dxa"/>
            <w:vMerge w:val="restart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% rahakäibe plaanist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asta kokku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440" w:type="dxa"/>
            <w:vMerge w:val="continue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alguse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703 41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ha jääk perioodi lõp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631 9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hal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2 875 9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9 385 48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337 79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ulude laek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 588 82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6 821 9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952 3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 31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64 757 65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 551 52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ik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 2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 330 28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170 4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üksikisiku tulu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843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491 0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155 2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aa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39 2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halikud maks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427 37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81 11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eklaami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8 99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 0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änavate sulgemise ma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4 73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36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rkimistasu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3 6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 68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gevu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967 2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161 62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60 76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õigus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1 4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6 1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1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 transporditeenust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11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9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lud haridusalasest 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52 081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0 5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3 39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üür ja ren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2 6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1 0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4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tulu majandu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77 37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18 0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5 79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uud t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8 57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02 65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 07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õiv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 02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63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rahv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 19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 57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77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oodusvarade kasutus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25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stetas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laekumi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 36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 19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9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287 1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2 563 5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385 42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riigilt jm institutsioonidel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675 5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085 94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56 83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älisrahastu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61 78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1 9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 69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muud toetused ja ann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25 65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3 8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haldustegevuseks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 392 37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4 981 3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411 8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tööjõu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 808 40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642 34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96 01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toetu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91 97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374 412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87 54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tressid ja muud finantskul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0 334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35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34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6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u majandamis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021 6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750 2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38 98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49 57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403 51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6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põhivara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11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2 30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vähendamine ja nõuete müük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aadud dividendi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7 46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inantst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74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7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invest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 0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522 53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764 79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materiaalse ja immateriaalse vara o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600 86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329 71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88 72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ktsiakapitali / osakapitali suurenda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alse ja immateriaalse vara ost, käibemaksukul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92 81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6 07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(finantseerimistegevuseta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 125 53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 788 99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378 47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finantseerimistegevus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509 2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h eelarvelaen/võlakirja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 00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e tagasimakse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5 608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9 206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 13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finantseerimistehingutest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114 42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629 638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52 03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 võetud laenude põhisumma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9 15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79 835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5 25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ud laenud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ind w:firstLine="4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pitalirendi põhisumma ja kontsessioonikokkulepete finantskohustuste eest tasumin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70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 803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77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6 298 20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990 604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 (va tagatisrahad jm)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0 133 48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128 72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Laekun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1 20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609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agastatud tagatisrahad, kautsjonid, tagastatud maksed jm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 869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98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  <w:bottom w:val="single" w:sz="4" w:space="0" w:color="008080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aekumi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1 471 143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 459 414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530 213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äljamaksed kokku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7 507 669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4 302 357</w:t>
            </w:r>
          </w:p>
        </w:tc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 601 70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ahakäibe plaan on koostatud tegevustulude osas ja väljamaksete osas haldustegevusest koos käibemaksug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* Rahakäibe plaani on täiendatud I ja II lisaeelarve aluse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llinna linna 2022. aasta laekumised ja väljamak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ekumised</w:t>
      </w:r>
    </w:p>
    <w:p>
      <w:pPr>
        <w:pStyle w:val="Normal"/>
        <w:spacing w:lineRule="auto" w:line="360"/>
        <w:jc w:val="both"/>
        <w:rPr/>
      </w:pPr>
      <w:r>
        <w:rPr/>
        <w:t>2022. aasta üheksandal kuul laekus linnakassasse kokku 700,8 miljonit eurot, mis moodustab 77,5% aastaks planeeritud laekumistest ilma finantseerimistegevuse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aksutulu laekus 2022. aasta üheksanda kuuga 464,8 miljonit eurot, moodustades 75,8% aastaks kavandatust, sealhulgas laekus üksikisiku tulumaksu 439,5 miljonit eurot ehk 76,5% planeeritust, maamaksu 13,8 miljonit ehk 54,5% planeeritust ning kohalikke makse 11,4 miljonit eurot ehk 87,4% planeeri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asutuste majandustegevusest laekus 2022. aasta üheksanda kuuga 70,2 miljonit eurot ehk 73,9% aastak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uid tulusid laekus 2022. aasta üheksanda kuuga 1 903 tuhat eurot, moodustades 82,4% aastaks kavandatust. Toetusi riigilt ja välisrahastuse andjatelt laekus kokku summas 152,6 miljonit eurot,  moodustades 83,7% rahakäibe plaanis kavandatus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inna investeerimistegevusest on aasta üheksanda kuuga laekunud 11,4 miljonit eurot ehk 101,4% planeeritus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äljamakse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äljamakseid tegi linn 2022. aasta üheksandal kuul kokku summas 690,2 miljonit eurot, mis moodustab 64,7% aastaks kavandatust. Väljamakseid haldustegevuseks tehti  kokku summas 605,0 miljonit eurot, moodustades 68,1% kavandatust; väljamakseid investeerimistegevuseks tehti summas 73,5 miljonit eurot ehk 45,7% kavandatust ning finantseerimistegevuse väljamaksetena tasuti võetud laenude ja kapitalirendi põhiosamakseid kokku summas 11,6 miljonit euro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nna rahaliste vahendite jääk</w:t>
      </w:r>
    </w:p>
    <w:p>
      <w:pPr>
        <w:pStyle w:val="Normal"/>
        <w:spacing w:lineRule="auto" w:line="360"/>
        <w:jc w:val="both"/>
        <w:rPr/>
      </w:pPr>
      <w:r>
        <w:rPr/>
        <w:t>Linna vabade rahaliste vahendite jäägiks kujunes septembri kuu lõpu seisuga 85,6 miljonit eur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0:00Z</dcterms:created>
  <dc:creator>kert</dc:creator>
  <dc:description/>
  <cp:keywords/>
  <dc:language>en-US</dc:language>
  <cp:lastModifiedBy>Ülle Kert</cp:lastModifiedBy>
  <cp:lastPrinted>2011-05-18T15:06:00Z</cp:lastPrinted>
  <dcterms:modified xsi:type="dcterms:W3CDTF">2022-12-07T16:32:00Z</dcterms:modified>
  <cp:revision>476</cp:revision>
  <dc:subject/>
  <dc:title>Rahakäibe aruanne märts 2009</dc:title>
</cp:coreProperties>
</file>