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september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981 35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 209 97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 866 03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9 860 63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935 4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 794 42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8 591 2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 306 16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 3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5 904 7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5 448 6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 688 2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020 4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881 0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5 44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7 24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6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16 4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28 1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6 2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76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9 2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 9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 8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 5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831 3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676 39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20 55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2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8 06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6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7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4 49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88 3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9 1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07 8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1 2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 5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92 252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95 20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79 74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3 04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0 0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 9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26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6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7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02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3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 071 61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 269 4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629 2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58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79 5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35 1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62 94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4 2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 6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5 7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7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 822 7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8 094 8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083 13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653 8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475 0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49 4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797 09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742 57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11 27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8 2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28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 1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203 57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112 93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59 32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38 2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762 32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1 5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19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6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1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1 8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2 23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7 7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1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 027 25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 125 9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465 75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027 25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600 4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37 4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5 49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8 3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8 704 26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3 622 95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266 9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552 6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 21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2 68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82 3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836 84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 34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9 8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5 2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3 2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8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4 175 6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 792 1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0 057 64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549 2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0 4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 52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1 1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84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0 832 4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3 346 0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249 6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3 432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4 378 77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 021 0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lisaeelarve aluse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üheksandal kuul laekus linnakassasse kokku 793,6 miljonit eurot, mis moodustab 78,7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üheksanda kuuga 515,9 miljonit eurot, moodustades 77,1% aastaks kavandatust, sealhulgas laekus üksikisiku tulumaksu 490,9 miljonit eurot ehk 78,0 % planeeritust ning kohalikke makse 11,2 miljonit eurot ehk 78,6% planeeritust. Maamaksu laekus 13,8 miljonit, mis moodustab 54,4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üheksanda kuuga 80,7 miljonit eurot ehk 76,2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üheksanda kuuga 2 008,9 tuhat eurot, moodustades 77,5% aastaks kavandatust. Toetusi riigilt ja välisrahastuse andjatelt laekus kokku summas 181,3 miljonit eurot,  moodustades 83,1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üheksanda kuuga laekunud 13,8 miljonit eurot ehk 107,2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üheksandal kuul kokku summas 810,1 miljonit eurot, mis moodustab 68,4% aastaks kavandatust. Väljamakseid haldustegevuseks tehti  kokku summas 698,1 miljonit eurot, moodustades 70,3% kavandatust; väljamakseid investeerimistegevuseks tehti summas 98,1 miljonit eurot ehk 58,1% kavandatust ning finantseerimistegevuse väljamaksetena tasuti võetud laenude ja kapitalirendi põhiosamakseid kokku summas 13,8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septembri kuu lõpu seisuga 76,2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12-07T14:14:00Z</dcterms:modified>
  <cp:revision>483</cp:revision>
  <dc:subject/>
  <dc:title>Rahakäibe aruanne märts 2009</dc:title>
</cp:coreProperties>
</file>