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september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414 9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 873 3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5 609 4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4 974 0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247 9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9 659 3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 007 6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532 0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1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 941 1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 546 8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273 4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237 6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853 6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88 5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9 8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67 6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9 2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 8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7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 4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1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8 3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3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926 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856 0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60 7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7 7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 9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6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39 8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5 8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 9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6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3 0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3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0 4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1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5 0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0 4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 4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0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5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0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5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70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 950 0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 966 3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715 9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57 85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10 7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75 1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2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9 4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7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6 1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8 275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 828 7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453 2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430 2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817 6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01 7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55 0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430 2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20 5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2 6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 1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689 1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758 1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29 9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43 1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79 9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6 1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71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5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1 3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6 9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2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320 4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776 7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12 4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40 4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7 9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 3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6 152 5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5 153 9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664 0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26 5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6 5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174 8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9 4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9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 0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1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9 880 5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189 2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6 324 0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239 4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72 1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7 0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 8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 3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3 152 7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226 2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 355 9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767 8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üheksandal kuul laekus linnakassasse kokku 840,7 miljonit eurot, mis moodustab 78,9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üheksanda kuuga 560,3 miljonit eurot, moodustades 74,3% aastaks kavandatust, sealhulgas laekus üksikisiku tulumaksu 535,9 miljonit eurot ehk 74,9% planeeritust, maamaksu 13,4 miljonit ehk 53,5 % planeeritust ning kohalikke makse 11,7 miljonit eurot ehk 77,5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üheksanda kuuga 85,4 miljonit eurot ehk 76,3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üheksanda kuuga 2 210,5 tuhat eurot, moodustades 85,6% aastaks kavandatust. Toetusi riigilt ja välisrahastuse andjatelt laekus kokku summas 182,0 miljonit eurot,  moodustades 97,9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üheksanda kuuga laekunud 10,2 miljonit eurot ehk 96,6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üheksandal kuul kokku summas 856,3 miljonit eurot, mis moodustab 68,1% aastaks kavandatust. Väljamakseid haldustegevuseks tehti  kokku summas 752,8 miljonit eurot, moodustades 70,5% kavandatust; väljamakseid investeerimistegevuseks tehti summas 89,3 miljonit eurot ehk 53,1% kavandatust ning finantseerimistegevuse väljamaksetena tasuti võetud laenude ja kapitalirendi põhiosamakseid kokku summas 14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septembri kuu lõpu seisuga 58,9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11-25T13:14:00Z</dcterms:modified>
  <cp:revision>475</cp:revision>
  <dc:subject/>
  <dc:title>Rahakäibe aruanne märts 2009</dc:title>
</cp:coreProperties>
</file>