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veebruar 2023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3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eebrua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 611 7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 400 1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6 761 6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4 649 2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331 68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2 968 06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7 222 08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483 0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 2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9 801 6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2 230 2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314 7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206 3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 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255 0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98 58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70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86 9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3 9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4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24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17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 3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6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 738 0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995 7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80 8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3 1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 1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50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28 0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82 0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6 8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95 6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5 1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8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96 76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90 9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7 3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60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4 6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 9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3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37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17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1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1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61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3 793 62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 427 1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848 6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663 2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42 1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03 57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0 57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5 4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 6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9 5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1 4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1 375 5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1 542 1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 114 95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668 7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528 93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965 0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791 6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64 0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10 9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3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741 73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946 8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37 4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24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0 38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8 3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7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0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 6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8 359 90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 716 3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464 0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359 90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69 9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5 36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3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 72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7 001 6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5 609 61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 819 9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24 2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4 26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195 42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8 5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 5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 2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5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4 347 2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6 833 88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432 1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40 930 8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7 417 0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 658 6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 4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02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0 8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15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4 347 2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7 665 3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812 1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40 930 8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8 507 8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23 7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3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3. aasta teisel kuul laekus linnakassasse kokku 166,8 miljonit eurot, mis moodustab 15,7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3. aasta teise kuuga 109,8 miljonit eurot, moodustades 16,5% aastaks kavandatust, sealhulgas laekus üksikisiku tulumaksu 107,3 miljonit eurot ehk 17,2% planeeritust ning kohalikke makse 2,5 miljonit eurot ehk 17,6% planeeritust. Esimene suurem osa maamaksust laekub, vastavalt õigusaktides sätestatud maamaksu tasumise tähtaegadele, linnakassasse aprillikuu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3. aasta teise kuuga 17,0 miljonit eurot ehk 7,6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3. aasta teise kuuga 424,6 tuhat eurot, moodustades 21,7% aastaks kavandatust. Toetusi riigilt ja välisrahastuse andjatelt laekus kokku summas 37,4 miljonit eurot,  moodustades 19,3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teise kuuga laekunud 960,4 tuhat eurot ehk 9,4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3. aasta teisel kuul kokku summas 187,4 miljonit eurot, mis moodustab 16,4% aastaks kavandatust. Väljamakseid haldustegevuseks tehti  kokku summas 171,5 miljonit eurot, moodustades 18,0% kavandatust; väljamakseid investeerimistegevuseks tehti summas 15,7 miljonit eurot ehk 9,3% kavandatust ning finantseerimistegevuse väljamaksetena tasuti võetud laenude ja kapitalirendi põhiosamakseid kokku summas 158,6 tuha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veebruari kuu lõpu seisuga 56,4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3-09-07T11:05:00Z</dcterms:modified>
  <cp:revision>457</cp:revision>
  <dc:subject/>
  <dc:title>Rahakäibe aruanne märts 2009</dc:title>
</cp:coreProperties>
</file>