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veebruar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eebrua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423 6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 327 8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8 23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 483 7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998 8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7 350 8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 980 8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525 1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9 115 8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 039 3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604 9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000 9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32 0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64 1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0 8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8 4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 2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3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3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9 3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8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1 6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46 3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64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6 1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1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4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1 24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1 0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1 7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9 1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 9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4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83 1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9 0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7 2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9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6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 6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9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5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0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5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7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885 2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502 9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473 7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13 0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47 6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86 7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12 2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7 1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8 1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0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0 270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 495 2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056 3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080 5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16 4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703 1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45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53 8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53 5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3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5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236 0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47 5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3 1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0 9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1 5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9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5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536 9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85 9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22 8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0 8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 1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62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144 6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310 4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 3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3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 1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 7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1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 195 0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835 5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 295 3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974 0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9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5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 8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 981 9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215 1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 730 5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310 8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teisel kuul laekus linnakassasse kokku 175,1 miljonit eurot, mis moodustab 16,6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teise kuuga 119,1 miljonit eurot, moodustades 15,8% aastaks kavandatust, sealhulgas laekus üksikisiku tulumaksu 116,5 miljonit eurot ehk 16,3% planeeritust ning kohalikke makse 2,5 miljonit eurot ehk 16,8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teise kuuga 18,2 miljonit eurot ehk 16,6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teise kuuga 618,6 tuhat eurot, moodustades 28,4% aastaks kavandatust. Toetusi riigilt ja välisrahastuse andjatelt laekus kokku summas 36,5 miljonit eurot,  moodustades 20,2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teise kuuga laekunud 660,9 tuhat eurot ehk 7,9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teisel kuul kokku summas 202,3 miljonit eurot, mis moodustab 16,1% aastaks kavandatust. Väljamakseid haldustegevuseks tehti  kokku summas 181,5 miljonit eurot, moodustades 17,1% kavandatust; väljamakseid investeerimistegevuseks tehti summas 20,5 miljonit eurot ehk 11,7% kavandatust ning finantseerimistegevuse väljamaksetena tasuti võetud laenude ja kapitalirendi põhiosamakseid kokku summas 263,1 tuha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veebruari kuu lõpu seisuga 42,3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4-22T10:01:00Z</dcterms:modified>
  <cp:revision>460</cp:revision>
  <dc:subject/>
  <dc:title>Rahakäibe aruanne märts 2009</dc:title>
</cp:coreProperties>
</file>