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veebruar 2025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5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ebr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141 0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126 4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6 080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300 1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462 7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199 1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 022 2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824 2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 9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 216 0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 638 8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608 5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563 7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580 0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35 1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7 4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5 0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5 3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5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5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3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9 6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2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339 9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61 0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58 6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 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 4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3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19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37 8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8 9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 8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91 6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7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8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31 8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 8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5 3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17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 2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 8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5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7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 880 9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277 8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638 5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80 67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74 6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56 0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 26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2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5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 8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3 606 5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794 4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278 3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314 3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50 6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880 1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442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92 5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34 3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9 18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1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4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970 4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16 1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29 3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3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5 3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 8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0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 3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8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928 2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23 6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13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9 2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9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3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3 115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3 035 4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720 6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50 3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3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 37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 9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8 6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7 7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6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9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6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 085 7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245 8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 679 6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230 6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8 0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6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 0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4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5 133 8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635 4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 642 7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650 0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5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5. aasta teisel kuul laekus linnakassasse kokku 183,0 miljonit eurot, mis moodustab 16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5. aasta teise kuuga 128,2 miljonit eurot, moodustades 16,1% aastaks kavandatust, sealhulgas laekus üksikisiku tulumaksu 125,6 miljonit eurot ehk 16,8% planeeritust ning kohalikke makse 2,6 miljonit eurot ehk 16,2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5. aasta teise kuuga 18,2 miljonit eurot ehk 16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5. aasta teise kuuga 645,2 tuhat eurot, moodustades 22,1% aastaks kavandatust. Toetusi riigilt ja välisrahastuse andjatelt laekus kokku summas 35,3 miljonit eurot,  moodustades 19,1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teise kuuga laekunud 735,3 tuhat eurot ehk 10,5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5. aasta teisel kuul kokku summas 225,7 miljonit eurot, mis moodustab 17,4% aastaks kavandatust. Väljamakseid haldustegevuseks tehti  kokku summas 209,8 miljonit eurot, moodustades 19,7% kavandatust; väljamakseid investeerimistegevuseks tehti summas 14,9 miljonit eurot ehk 7,0% kavandatust ning finantseerimistegevuse väljamaksetena anti laenu, tasuti võetud laenude ja kapitalirendi põhiosamakseid kokku summas 957,0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veebruari kuu lõpu seisuga 44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3-31T09:06:00Z</dcterms:modified>
  <cp:revision>470</cp:revision>
  <dc:subject/>
  <dc:title>Rahakäibe aruanne märts 2009</dc:title>
</cp:coreProperties>
</file>