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VALDUS    ASENDUSLASTEAEDA   NIMEKIRJA VÕTMISEK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irektorile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……………………</w:t>
      </w:r>
      <w:r>
        <w:rPr>
          <w:lang w:val="et-E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(avalduse esitaja nimi ja isikukood)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AVALDUS                                                                     </w:t>
      </w:r>
      <w:r>
        <w:rPr>
          <w:lang w:val="et-EE"/>
        </w:rPr>
        <w:t xml:space="preserve"> Kuupäev…………………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Palun võimaldada minu lapsele (PALUN KIRJUTAGE TRÜKITÄHTEDEGA LAPSE NIMI  ja isikukood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ajutine koht asenduslasteaias </w:t>
      </w:r>
      <w:r>
        <w:rPr>
          <w:i/>
          <w:lang w:val="et-EE"/>
        </w:rPr>
        <w:t>Tallinna Tammetõru Lasteaias</w:t>
      </w:r>
      <w:r>
        <w:rPr>
          <w:lang w:val="et-EE"/>
        </w:rPr>
        <w:t xml:space="preserve"> ajavahemikul ……………………….kokku ………kalendripäeva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Info lapse kohta, mida peaks asenduslasteaed kindlasti teadma (eripärad, tervis, allergia jms.)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nemate andme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m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Eesn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Perekonnan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alun saata lasteaia arve e-postile:…………</w:t>
      </w:r>
      <w:r>
        <w:rPr>
          <w:b/>
          <w:u w:val="single"/>
          <w:lang w:val="et-EE"/>
        </w:rPr>
        <w:t xml:space="preserve"> Palume arve tasumisel pöörata tähelepanu sellele, et viitenumber on teine.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Heading1"/>
        <w:spacing w:before="0" w:after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0"/>
          <w:szCs w:val="20"/>
          <w:lang w:val="et-EE" w:eastAsia="et-E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val="et-EE"/>
        </w:rPr>
        <w:t xml:space="preserve">NB! Tallinna Männi Lasteaed on kollektiivpuhkusel </w:t>
      </w: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0"/>
          <w:szCs w:val="20"/>
          <w:lang w:val="et-EE" w:eastAsia="et-EE"/>
        </w:rPr>
        <w:t>23.juuni - 18.juuli, seega lasteaed on sel ajavahemikul suletu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0"/>
          <w:szCs w:val="20"/>
          <w:lang w:val="et-EE" w:eastAsia="et-EE"/>
        </w:rPr>
      </w:pPr>
      <w:r>
        <w:rPr>
          <w:rFonts w:cs="Times New Roman;Times New Roman"/>
          <w:b/>
          <w:color w:val="000000"/>
          <w:kern w:val="2"/>
          <w:sz w:val="20"/>
          <w:szCs w:val="20"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lkiri…………………… …………………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9:00Z</dcterms:created>
  <dc:creator>Juhataja</dc:creator>
  <dc:description/>
  <cp:keywords/>
  <dc:language>en-US</dc:language>
  <cp:lastModifiedBy>Ülle Mandre</cp:lastModifiedBy>
  <cp:lastPrinted>2017-02-27T13:07:00Z</cp:lastPrinted>
  <dcterms:modified xsi:type="dcterms:W3CDTF">2025-05-27T06:39:00Z</dcterms:modified>
  <cp:revision>2</cp:revision>
  <dc:subject/>
  <dc:title>TALLINNA RAKU LASTEAED</dc:title>
</cp:coreProperties>
</file>